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5"/>
        <w:ind w:left="690" w:right="1980" w:firstLine="4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3350</wp:posOffset>
                </wp:positionH>
                <wp:positionV relativeFrom="paragraph">
                  <wp:posOffset>9344025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35.75pt" to="-10.5pt,789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3350</wp:posOffset>
                </wp:positionH>
                <wp:positionV relativeFrom="paragraph">
                  <wp:posOffset>11172825</wp:posOffset>
                </wp:positionV>
                <wp:extent cx="0" cy="685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79.75pt" to="-10.5pt,933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3350</wp:posOffset>
                </wp:positionH>
                <wp:positionV relativeFrom="paragraph">
                  <wp:posOffset>13230225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41.75pt" to="-10.5pt,1095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paragraph">
                  <wp:posOffset>17573625</wp:posOffset>
                </wp:positionV>
                <wp:extent cx="0" cy="11430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83.75pt" to="-10.5pt,1473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8915400"/>
                <wp:effectExtent l="1905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34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АНАТОЛ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АРЫЧ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ЕВ КРИТИЧЕСКО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ГРУЖЕНИЕ</w:t>
      </w:r>
    </w:p>
    <w:p>
      <w:pPr>
        <w:pStyle w:val="Normal"/>
        <w:shd w:fill="FFFFFF" w:val="clear"/>
        <w:spacing w:before="52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в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а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зговорчи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лед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аль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му ст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ей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ен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 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 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пас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зер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ничтожен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у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ват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в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епродукт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уш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 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ыполне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успе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н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  <w:br/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95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к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иним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лен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з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пыр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лен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 подтрун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ищ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ри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щий прозв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ленк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лет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об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ую волн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ледова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 хол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варти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дер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ы вз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око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 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та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ей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мело работ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 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дмир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работ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имент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простр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ж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ашник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ас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шед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ах 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осфоресцир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 протиск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Тюле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надц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дву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рифме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в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нова 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бу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с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тить 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воз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сс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выр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  <w:br/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480" w:hanging="0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стро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ве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 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ж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а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ся ум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ар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с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одул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вер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лет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 мален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уля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м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 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у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ьфс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тован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ин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Израил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Акв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 однозна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п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кру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уг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тк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яд ел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к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каки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им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стреля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я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гн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ытя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астой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яг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ме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ор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э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 пов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т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ен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эт 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ас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и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ря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те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 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 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ющимся спортсмена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коростн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из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ход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ам</w:t>
      </w:r>
      <w:r>
        <w:rPr>
          <w:sz w:val="22"/>
          <w:szCs w:val="22"/>
        </w:rPr>
        <w:t>.^</w:t>
      </w:r>
    </w:p>
    <w:p>
      <w:pPr>
        <w:pStyle w:val="Normal"/>
        <w:shd w:fill="FFFFFF" w:val="clear"/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Сирен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э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щ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я амплит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ас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э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флюоресцир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плиту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е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дил ахиллес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жил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лак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беж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ш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ла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тан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ех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к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абол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те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яз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читаю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рем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минар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й 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чи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ления монола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ужж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то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я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то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жал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 обетованную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а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остр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 от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ис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али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 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иш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надц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в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шься сейчас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 лок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ско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кл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ь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ер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бъявил 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ме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е алиб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 транспор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лок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обознач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м»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ленные дли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ейны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бл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и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 вы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в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 заж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ык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ну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 гл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ско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в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а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ав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ы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ас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леный 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истек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ши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ни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ун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вай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 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сте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л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кур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шев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стегнув 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а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рям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 карто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тбол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шкоп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й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мин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графией 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ь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ы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мин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рубл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жище представл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е 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ег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зра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кика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аз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к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ому Виллистау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 трехэт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цве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г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 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род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уж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 осве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аж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ли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 полуто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Ще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вочная лест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адин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а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ы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ю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ручн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тавшимся сз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шо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и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зял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лет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ро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п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вочной</w:t>
        <w:br/>
        <w:t>лестни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 сле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мна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гляде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 прозра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р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 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т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ень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 улыбну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т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к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иц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 каф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см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в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я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ну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лит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розра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к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ист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 распростра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дков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 повел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вного отверст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оп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й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верев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вописно раскину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ая цеп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н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я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л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ча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 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ет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нят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 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 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ра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 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Вес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иш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ристойност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 «рабоч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ом завед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ид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люд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ые к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с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ти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дбищ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чаров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уб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го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т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ьяными клиен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ращ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Цеп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юстра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 останов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ж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ыр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л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бю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 за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орча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е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ор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то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льств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 зд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створча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 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ла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 пос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то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р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вь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оглаз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а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еря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еных ореш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еб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ьме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ош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 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а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р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 натк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к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леб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ог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а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я прия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у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зеш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дев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еб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вер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вер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ебнув пи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еш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ыз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м дел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пере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ал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еньк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ш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уг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ст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ю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ен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та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чон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увырк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 бы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 д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344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 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ли сир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у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ов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ых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м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ульфи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у палестинц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рад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д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м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небольш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нач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т танк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 зем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й пож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ли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т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уб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ем 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тру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 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аби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вет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простр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е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Опе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1920" w:hanging="0"/>
        <w:rPr/>
      </w:pP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си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хо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192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коризн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д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лод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еря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я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роженно 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ви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Наж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ч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Гари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ва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52475</wp:posOffset>
                </wp:positionH>
                <wp:positionV relativeFrom="paragraph">
                  <wp:posOffset>6105525</wp:posOffset>
                </wp:positionV>
                <wp:extent cx="0" cy="781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480.75pt" to="-59.25pt,54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3350</wp:posOffset>
                </wp:positionH>
                <wp:positionV relativeFrom="paragraph">
                  <wp:posOffset>6762750</wp:posOffset>
                </wp:positionV>
                <wp:extent cx="0" cy="1600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32.5pt" to="-10.5pt,658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3350</wp:posOffset>
                </wp:positionH>
                <wp:positionV relativeFrom="paragraph">
                  <wp:posOffset>11334750</wp:posOffset>
                </wp:positionV>
                <wp:extent cx="0" cy="6858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92.5pt" to="-10.5pt,94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3350</wp:posOffset>
                </wp:positionH>
                <wp:positionV relativeFrom="paragraph">
                  <wp:posOffset>13620750</wp:posOffset>
                </wp:positionV>
                <wp:extent cx="0" cy="914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72.5pt" to="-10.5pt,1144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33350</wp:posOffset>
                </wp:positionH>
                <wp:positionV relativeFrom="paragraph">
                  <wp:posOffset>17964150</wp:posOffset>
                </wp:positionV>
                <wp:extent cx="0" cy="454914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9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14.5pt" to="-10.5pt,499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иб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 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ки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лся аутотренин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м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азведку 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а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шеш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з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 ста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меш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кстати 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усс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миз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лу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 продол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firstLine="510"/>
        <w:jc w:val="both"/>
        <w:rPr/>
      </w:pPr>
      <w:r>
        <w:rPr>
          <w:rFonts w:cs="Times New Roman"/>
          <w:sz w:val="22"/>
          <w:szCs w:val="22"/>
        </w:rPr>
        <w:t>«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з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стап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аг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ый треп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раж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ив акц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бориг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ви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затор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 беззастен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змыш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«мирног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е 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вер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ва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бо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бсолю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иб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 подтвер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собесед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 великолеп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иг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ло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че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 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.  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лим</w:t>
      </w:r>
    </w:p>
    <w:p>
      <w:pPr>
        <w:pStyle w:val="Normal"/>
        <w:shd w:fill="FFFFFF" w:val="clear"/>
        <w:spacing w:lineRule="exact" w:line="330"/>
        <w:ind w:left="15" w:hanging="0"/>
        <w:rPr/>
      </w:pPr>
      <w:r>
        <w:rPr>
          <w:rFonts w:cs="Times New Roman"/>
          <w:sz w:val="22"/>
          <w:szCs w:val="22"/>
        </w:rPr>
        <w:t>красноре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а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рщ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Сл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рит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щущ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  <w:br/>
        <w:t>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тв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80"/>
        <w:jc w:val="both"/>
        <w:rPr/>
      </w:pP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 по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ы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у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ируе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 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ссе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в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прикреп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та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ад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ст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 тол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р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в тяж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д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уб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л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зон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ыс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мудр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т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негр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глы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 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и жи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сии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ди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оду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лог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че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ргумен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ажи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бин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пасно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вез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кам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свещ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виз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маз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ш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 потя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ж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е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б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буксов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я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осил обо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сказ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каз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о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контро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желе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ре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я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вой 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ол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ствовал про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е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зыва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бриро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Щекол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зж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е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ек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р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ору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м Томпс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торический вопр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ир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рб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4</w:t>
      </w:r>
    </w:p>
    <w:p>
      <w:pPr>
        <w:pStyle w:val="Normal"/>
        <w:shd w:fill="FFFFFF" w:val="clear"/>
        <w:spacing w:lineRule="exact" w:line="315" w:before="390" w:after="0"/>
        <w:ind w:left="15" w:hanging="0"/>
        <w:rPr/>
      </w:pPr>
      <w:r>
        <w:rPr>
          <w:rFonts w:cs="Times New Roman"/>
          <w:sz w:val="22"/>
          <w:szCs w:val="22"/>
        </w:rPr>
        <w:t>Сту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яш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тукну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желе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дела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Клим при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т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ез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ы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144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ы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ир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оста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ниено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еж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 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е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  <w:br/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е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 спо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килограмм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п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в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лове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флекс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освещ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з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уголь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ым кирпи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ц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блоко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ражд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уд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ещр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и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здеш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худощав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лист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б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осливее абориген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олонизат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ща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луатиров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ите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щ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ую служ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й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гл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ую служ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е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аба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т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нозир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ч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ят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ин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Бе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о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аться немед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лужив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м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ч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пуск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е</w:t>
        <w:br/>
        <w:t>суперинтенда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звани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авнялось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еревод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оссийские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 полко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к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го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480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ю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езг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пы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цед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Ам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шко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нтуи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ему военнослужащ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я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  <w:br/>
        <w:t>следо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г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ержанны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оц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поми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израи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иходи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един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агируеш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ай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ан</w:t>
      </w:r>
      <w:r>
        <w:rPr>
          <w:sz w:val="22"/>
          <w:szCs w:val="22"/>
        </w:rPr>
        <w:t>,'-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.'-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'</w:t>
        <w:br/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 уваж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р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чека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кр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тво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няющееся выраж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лод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инув подбород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уде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 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960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к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лед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5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Комн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ин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 засте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ви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ешеченному ок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ам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та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у</w:t>
        <w:br/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але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а 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редни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ер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оспо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кретни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йте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ь</w:t>
        <w:br/>
        <w:t>мор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ет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Оде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х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б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еше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ми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сман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ты 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в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сти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вита</w:t>
        <w:br/>
        <w:t>др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  <w:br/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ла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Шови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ъез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де 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тованн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ал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дей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ройба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рм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ест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ба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эков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л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ый 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понен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 погрустн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и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пом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звез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ться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парш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аж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н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ал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жеств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 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аб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е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све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д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х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 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арти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н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лип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н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вмешалс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болел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тика»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ско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ади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шкоп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  <w:br/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3840" w:hanging="0"/>
        <w:rPr/>
      </w:pPr>
      <w:r>
        <w:rPr>
          <w:rFonts w:cs="Times New Roman"/>
          <w:sz w:val="22"/>
          <w:szCs w:val="22"/>
        </w:rPr>
        <w:t>«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им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н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аждан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огуще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мусульм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н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аплодиру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х выбо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тен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не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рассчит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щу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ег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бо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ельк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тра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ы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б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голо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яг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ь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де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ну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а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ще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д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мя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 рабо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вы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ек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исп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исл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и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тензи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ррористы взор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ва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 разобр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 замин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ен цианидом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щи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 полицейск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 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роятно с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тан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крад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е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оло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рг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уп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ц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 ком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 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оча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з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ст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а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ор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уту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 мес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аче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75" w:after="0"/>
        <w:ind w:left="495" w:hanging="0"/>
        <w:rPr/>
      </w:pP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е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ет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оч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 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ыхан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 поли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до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ж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л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 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из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ов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паш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ить Чикаг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е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лечени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ста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тро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добыв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и Айсм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йсма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авил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ш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рч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и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м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ятств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ся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рассу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о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 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Будем 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к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апомнил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в жалостл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зл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на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 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ф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 убили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род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х человек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я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ц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оп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р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ис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б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рун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ъяв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 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ен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 работа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рестов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о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ативу 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ед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ниться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выд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луб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ящей рабо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н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тыр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 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обле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Глубоков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ет 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о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усмер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оло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леч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льше 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оло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еньк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веще 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ьм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р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йщ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о обследова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рядил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у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Раз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ьфсо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полице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 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33350</wp:posOffset>
                </wp:positionH>
                <wp:positionV relativeFrom="paragraph">
                  <wp:posOffset>5857875</wp:posOffset>
                </wp:positionV>
                <wp:extent cx="0" cy="6858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61.25pt" to="-10.5pt,51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3350</wp:posOffset>
                </wp:positionH>
                <wp:positionV relativeFrom="paragraph">
                  <wp:posOffset>8372475</wp:posOffset>
                </wp:positionV>
                <wp:extent cx="0" cy="13716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59.25pt" to="-10.5pt,76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3350</wp:posOffset>
                </wp:positionH>
                <wp:positionV relativeFrom="paragraph">
                  <wp:posOffset>11801475</wp:posOffset>
                </wp:positionV>
                <wp:extent cx="0" cy="25146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29.25pt" to="-10.5pt,112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3350</wp:posOffset>
                </wp:positionH>
                <wp:positionV relativeFrom="paragraph">
                  <wp:posOffset>18659475</wp:posOffset>
                </wp:positionV>
                <wp:extent cx="0" cy="20345400"/>
                <wp:effectExtent l="19050" t="0" r="196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69.25pt" to="-10.5pt,307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5943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10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7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тич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зато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 суе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у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ед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у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 назнач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судовладель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ит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перкар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 распорядил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щ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з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предло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м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ел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ну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ша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щупал 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раш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ылой бор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ф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месь хлор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ове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е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з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д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ую пол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ж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 серж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е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леп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вленный всевозмож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целяр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да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с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ки при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т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в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иво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и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пс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240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ы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улят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192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ли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ль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потц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Пупс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елочка</w:t>
      </w:r>
      <w:r>
        <w:rPr>
          <w:sz w:val="22"/>
          <w:szCs w:val="22"/>
        </w:rPr>
        <w:t>!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зж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опо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боченн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пс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 ча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ш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л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 преле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 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псик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о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ча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о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дв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 друг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лич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илегиров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 рука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итал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матомы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ч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философ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ту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ус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рису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ли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емну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ст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ру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кр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z w:val="26"/>
          <w:szCs w:val="26"/>
        </w:rPr>
        <w:t>влев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мн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рстя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 мечтатель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ст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ную политех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волос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б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3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райгера»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к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она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аллоны 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л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т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ни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4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лд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а 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гова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о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ризн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езг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55" w:after="0"/>
        <w:ind w:left="510" w:hanging="0"/>
        <w:rPr/>
      </w:pPr>
      <w:r>
        <w:rPr>
          <w:rFonts w:cs="Times New Roman"/>
          <w:sz w:val="22"/>
          <w:szCs w:val="22"/>
        </w:rPr>
        <w:t>В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ос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гот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Раб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ну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ая тиш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учред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см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 завыш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извиня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ыс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оеди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сман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р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 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ита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мато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ьфс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 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 по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стр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ю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в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о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ны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ри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и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рс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убл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мантей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заб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кон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ру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е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с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ыск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жеству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т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мона бак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л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жеств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ч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  <w:br/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8</w:t>
      </w:r>
    </w:p>
    <w:p>
      <w:pPr>
        <w:pStyle w:val="Normal"/>
        <w:shd w:fill="FFFFFF" w:val="clear"/>
        <w:spacing w:lineRule="exact" w:line="315" w:before="390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ами платфор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те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необы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лат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хо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истор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ком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топырив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ставча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тформа один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ную площ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нач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 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ту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ри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од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агая пассажи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аж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оро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х тю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к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лянулис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рт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о зао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нерг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икулиру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ечат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 пры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у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меха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т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 опу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орт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ше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ем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рт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меха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 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ет 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я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слу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ть вертоле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терч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ш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Ве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 w:before="255" w:after="0"/>
        <w:ind w:left="510" w:hanging="0"/>
        <w:rPr/>
      </w:pPr>
      <w:r>
        <w:rPr>
          <w:rFonts w:cs="Times New Roman"/>
          <w:sz w:val="22"/>
          <w:szCs w:val="22"/>
        </w:rPr>
        <w:t>Борт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н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ль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 удар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дохно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с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вы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м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итель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ж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чувственного товар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 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е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в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ск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е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рий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еж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сящее сл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клю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миг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ми лампоч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ная кофевар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ыр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асная ламп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а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удущ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щ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ад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ерел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яже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аст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т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поска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л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иллюмин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шал 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ту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возра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ко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 эласт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 компьют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т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ня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нтиля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ош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 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я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ло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лч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рать ста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и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разглаголь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исвистн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ст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бай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а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ких ди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а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ры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н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а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нам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ис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ощ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ть 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 каю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х коммуника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мической 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у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тел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ие аппарату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оложи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р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инул 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ш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они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почув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ссчи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н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бра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ад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</w:t>
        <w:br/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Очер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яг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чер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талл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з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бвед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ц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о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рыз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шип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ы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ер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уш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 сгоре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тети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олеум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туш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стерки 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ас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лат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хану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а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Л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в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н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заж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в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ка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яст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ко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ой пластмас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ып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ре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«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ен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у доро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че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а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ы шт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и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 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зв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ви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  <w:br/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т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ст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 организ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ж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ко</w:t>
        <w:br/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у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ет</w:t>
        <w:br/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собесед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ть</w:t>
        <w:br/>
        <w:t>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 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н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лы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р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е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н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ватая жидк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от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ес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ш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ает</w:t>
        <w:br/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ст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болезн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ы 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зрешима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е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нч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 милли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ьц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ваю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тен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извест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  <w:br/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о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зи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ль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шени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ль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с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Тороп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Скольк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ек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ига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ек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уш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 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та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ел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чув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 привя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ще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бл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брир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щ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хометра пок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ас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здрог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ы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 двига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ко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латфор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Во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е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7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85775</wp:posOffset>
                </wp:positionH>
                <wp:positionV relativeFrom="paragraph">
                  <wp:posOffset>6696075</wp:posOffset>
                </wp:positionV>
                <wp:extent cx="0" cy="7143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527.25pt" to="-38.25pt,58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109728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250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23825</wp:posOffset>
                </wp:positionH>
                <wp:positionV relativeFrom="paragraph">
                  <wp:posOffset>20807045</wp:posOffset>
                </wp:positionV>
                <wp:extent cx="0" cy="914400"/>
                <wp:effectExtent l="19685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38.35pt" to="-9.7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43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685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-9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1430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8.35pt" to="-9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04775</wp:posOffset>
                </wp:positionH>
                <wp:positionV relativeFrom="paragraph">
                  <wp:posOffset>7000875</wp:posOffset>
                </wp:positionV>
                <wp:extent cx="0" cy="6858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51.25pt" to="-8.25pt,60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04775</wp:posOffset>
                </wp:positionH>
                <wp:positionV relativeFrom="paragraph">
                  <wp:posOffset>9515475</wp:posOffset>
                </wp:positionV>
                <wp:extent cx="0" cy="7772400"/>
                <wp:effectExtent l="1905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49.25pt" to="-8.25pt,1361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04775</wp:posOffset>
                </wp:positionH>
                <wp:positionV relativeFrom="paragraph">
                  <wp:posOffset>20807045</wp:posOffset>
                </wp:positionV>
                <wp:extent cx="0" cy="914400"/>
                <wp:effectExtent l="19685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38.35pt" to="-8.2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04775</wp:posOffset>
                </wp:positionH>
                <wp:positionV relativeFrom="paragraph">
                  <wp:posOffset>20807045</wp:posOffset>
                </wp:positionV>
                <wp:extent cx="0" cy="914400"/>
                <wp:effectExtent l="19685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638.35pt" to="-8.2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5250</wp:posOffset>
                </wp:positionH>
                <wp:positionV relativeFrom="paragraph">
                  <wp:posOffset>1743075</wp:posOffset>
                </wp:positionV>
                <wp:extent cx="0" cy="11430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7.25pt" to="-7.5pt,22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667625</wp:posOffset>
                </wp:positionH>
                <wp:positionV relativeFrom="paragraph">
                  <wp:posOffset>20807045</wp:posOffset>
                </wp:positionV>
                <wp:extent cx="0" cy="39385875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638.35pt" to="603.75pt,4739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9</w:t>
      </w:r>
    </w:p>
    <w:p>
      <w:pPr>
        <w:pStyle w:val="Normal"/>
        <w:shd w:fill="FFFFFF" w:val="clear"/>
        <w:spacing w:lineRule="exact" w:line="315" w:before="390" w:after="0"/>
        <w:ind w:left="75" w:right="15" w:firstLine="495"/>
        <w:jc w:val="both"/>
        <w:rPr/>
      </w:pPr>
      <w:r>
        <w:rPr>
          <w:rFonts w:cs="Times New Roman"/>
          <w:sz w:val="22"/>
          <w:szCs w:val="22"/>
        </w:rPr>
        <w:t>«Пос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цел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 госп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510"/>
        <w:jc w:val="both"/>
        <w:rPr/>
      </w:pPr>
      <w:r>
        <w:rPr>
          <w:rFonts w:cs="Times New Roman"/>
          <w:sz w:val="22"/>
          <w:szCs w:val="22"/>
        </w:rPr>
        <w:t>Полог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ру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ешную теме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леч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510"/>
        <w:jc w:val="both"/>
        <w:rPr/>
      </w:pPr>
      <w:r>
        <w:rPr>
          <w:rFonts w:cs="Times New Roman"/>
          <w:sz w:val="22"/>
          <w:szCs w:val="22"/>
        </w:rPr>
        <w:t>От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черпнул ладо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510"/>
        <w:jc w:val="both"/>
        <w:rPr/>
      </w:pPr>
      <w:r>
        <w:rPr>
          <w:rFonts w:cs="Times New Roman"/>
          <w:sz w:val="22"/>
          <w:szCs w:val="22"/>
        </w:rPr>
        <w:t>«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ша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ыз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15" w:firstLine="510"/>
        <w:jc w:val="both"/>
        <w:rPr/>
      </w:pP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и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15" w:firstLine="495"/>
        <w:jc w:val="both"/>
        <w:rPr/>
      </w:pP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ад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 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интере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 перфор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чел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аме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че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м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right="15" w:firstLine="495"/>
        <w:jc w:val="both"/>
        <w:rPr/>
      </w:pPr>
      <w:r>
        <w:rPr>
          <w:rFonts w:cs="Times New Roman"/>
          <w:sz w:val="22"/>
          <w:szCs w:val="22"/>
        </w:rPr>
        <w:t>Шмели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лся иде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др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к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оч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лом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сос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75" w:right="15" w:firstLine="495"/>
        <w:jc w:val="both"/>
        <w:rPr/>
      </w:pPr>
      <w:r>
        <w:rPr>
          <w:rFonts w:cs="Times New Roman"/>
          <w:sz w:val="22"/>
          <w:szCs w:val="22"/>
        </w:rPr>
        <w:t>«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а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бр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кой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70" w:hanging="0"/>
        <w:rPr/>
      </w:pPr>
      <w:r>
        <w:rPr>
          <w:rFonts w:cs="Times New Roman"/>
          <w:sz w:val="22"/>
          <w:szCs w:val="22"/>
        </w:rPr>
        <w:t>«Пр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7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сомнамб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аж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зв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70" w:hanging="0"/>
        <w:rPr/>
      </w:pPr>
      <w:r>
        <w:rPr>
          <w:rFonts w:cs="Times New Roman"/>
          <w:sz w:val="22"/>
          <w:szCs w:val="22"/>
        </w:rPr>
        <w:t>Потя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before="75" w:after="0"/>
        <w:ind w:left="55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вал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«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ста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 мучил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со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before="75" w:after="0"/>
        <w:ind w:left="555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ств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 направл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ы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Ш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ня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  <w:br/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дога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ли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 прия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Парн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ви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уч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ми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и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ветви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Шм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ужж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дч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в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то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м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у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ж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е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т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  <w:br/>
        <w:t>взры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  <w:br/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ч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хт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  <w:br/>
        <w:t>хрип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hanging="0"/>
        <w:rPr/>
      </w:pPr>
      <w:r>
        <w:rPr>
          <w:rFonts w:cs="Times New Roman"/>
          <w:sz w:val="22"/>
          <w:szCs w:val="22"/>
        </w:rPr>
        <w:t>С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лена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врезавш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before="75" w:after="0"/>
        <w:ind w:left="55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ткни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45" w:firstLine="495"/>
        <w:jc w:val="both"/>
        <w:rPr/>
      </w:pP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п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фыр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 отрегул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П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ш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 микроавтоб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5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0</w:t>
      </w:r>
    </w:p>
    <w:p>
      <w:pPr>
        <w:pStyle w:val="Normal"/>
        <w:shd w:fill="FFFFFF" w:val="clear"/>
        <w:spacing w:lineRule="exact" w:line="315" w:before="390" w:after="0"/>
        <w:ind w:left="60" w:right="30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бе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стра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ки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ы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 баси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зем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уз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40" w:hanging="0"/>
        <w:rPr/>
      </w:pP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45" w:firstLine="510"/>
        <w:jc w:val="both"/>
        <w:rPr/>
      </w:pPr>
      <w:r>
        <w:rPr>
          <w:rFonts w:cs="Times New Roman"/>
          <w:sz w:val="22"/>
          <w:szCs w:val="22"/>
        </w:rPr>
        <w:t>С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Щу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одня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 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езн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й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45" w:firstLine="510"/>
        <w:jc w:val="both"/>
        <w:rPr/>
      </w:pPr>
      <w:r>
        <w:rPr>
          <w:rFonts w:cs="Times New Roman"/>
          <w:sz w:val="22"/>
          <w:szCs w:val="22"/>
        </w:rPr>
        <w:t>Тщ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днолице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ит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длеж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итит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 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лч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ит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п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80"/>
        <w:jc w:val="both"/>
        <w:rPr/>
      </w:pP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ск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обла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ито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кос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«уз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 секу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радицио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пашного бо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оворо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пре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шла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живо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ше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е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 необы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и 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мину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Обыс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б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 w:before="15" w:after="0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нтль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ша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гк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б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коч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копаш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15"/>
        <w:ind w:left="45" w:right="30" w:firstLine="510"/>
        <w:jc w:val="both"/>
        <w:rPr/>
      </w:pP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ч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 опас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«Пло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реп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ит»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п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дио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и видеонаблю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вадра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йпфрут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аз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е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еш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30"/>
        <w:ind w:left="55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во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5" w:leader="none"/>
        </w:tabs>
        <w:spacing w:lineRule="exact" w:line="330"/>
        <w:ind w:left="555" w:right="144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анти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лод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а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ст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 вы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олоди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 жал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у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я 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ооб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40" w:hanging="0"/>
        <w:rPr/>
      </w:pP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т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антиль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итво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«Ком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у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лы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л об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55" w:hanging="0"/>
        <w:rPr/>
      </w:pPr>
      <w:r>
        <w:rPr>
          <w:rFonts w:cs="Times New Roman"/>
          <w:sz w:val="22"/>
          <w:szCs w:val="22"/>
        </w:rPr>
        <w:t>Этик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йпфру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0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ли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ив крыше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>... -</w:t>
      </w:r>
      <w:r>
        <w:rPr>
          <w:rFonts w:cs="Times New Roman"/>
          <w:sz w:val="22"/>
          <w:szCs w:val="22"/>
        </w:rPr>
        <w:t>разглаголь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и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у обману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е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т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к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к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собесед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тысячным заработк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во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а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емн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емни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ыту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п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 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йство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терес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дове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ируя скептициз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игр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яшу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а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е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ту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б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тека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  <w:br/>
        <w:t>с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н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им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</w:t>
        <w:br/>
        <w:t>разве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ш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ли</w:t>
        <w:br/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лигарх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ори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ю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р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жо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раховал 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к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алмош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 блаж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рахов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трах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к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 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кра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поста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пл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тро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инар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ах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ул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 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лигар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л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х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йд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 кораб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во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гов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м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т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нус дел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ф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ляд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ятив груд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го мэр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510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о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у в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онист</w:t>
      </w:r>
      <w:r>
        <w:rPr>
          <w:sz w:val="22"/>
          <w:szCs w:val="22"/>
        </w:rPr>
        <w:t>!..</w:t>
      </w:r>
    </w:p>
    <w:p>
      <w:pPr>
        <w:pStyle w:val="Normal"/>
        <w:shd w:fill="FFFFFF" w:val="clear"/>
        <w:spacing w:lineRule="exact" w:line="315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з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структор 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тификат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ол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п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Ф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  <w:br/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д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ржеству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 бо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495"/>
        <w:jc w:val="both"/>
        <w:rPr/>
      </w:pP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або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 докумен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аз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д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ест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  <w:br/>
        <w:t>офиц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ам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  <w:br/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ю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с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роте</w:t>
        <w:br/>
        <w:t>камча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опавловск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мчатс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из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  <w:br/>
        <w:t>Влад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д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ивосто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ча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Тихооке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м</w:t>
        <w:br/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ыри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  <w:br/>
        <w:t>ны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спо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тальг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е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лет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ы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 зада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ит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ча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в с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роте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45" w:firstLine="510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ськ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Доро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дру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  <w:br/>
        <w:t>р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д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э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ник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эксперимент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ы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андо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я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оиз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«Серье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акцентиро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ло продол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Су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экипир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о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4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одна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exact" w:line="315"/>
        <w:ind w:left="45" w:right="4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так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м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 продемонстр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и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спита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 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а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проя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спи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вет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 за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чально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к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тель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э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ще груб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рееш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хладнок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 репл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Г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 жиз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погружен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ро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Жест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Хоро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киров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ими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 во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ципл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волк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Вер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н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урную 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вет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 гор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прив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светитьс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м 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итр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илищ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плюн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зраиль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и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корб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йф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ь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у я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ы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незап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ш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 эскул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кара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м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стаз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грю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м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лл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и 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45" w:firstLine="510"/>
        <w:jc w:val="both"/>
        <w:rPr/>
      </w:pP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б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ут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По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б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йх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бул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араньки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я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ан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72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 w:before="375" w:after="0"/>
        <w:ind w:left="525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сан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гл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25" w:right="2880" w:hanging="0"/>
        <w:rPr/>
      </w:pP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резан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exact" w:line="315"/>
        <w:ind w:left="30" w:right="6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ув</w:t>
        <w:br/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о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итр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ж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п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р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«Крас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пер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ви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25" w:hanging="0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Спотк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рам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руппиров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пере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чить 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уфля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ер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уловимое 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его 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б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75" w:firstLine="480"/>
        <w:jc w:val="both"/>
        <w:rPr/>
      </w:pPr>
      <w:r>
        <w:rPr>
          <w:rFonts w:cs="Times New Roman"/>
          <w:sz w:val="22"/>
          <w:szCs w:val="22"/>
        </w:rPr>
        <w:t>Д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п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ы наду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ид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ш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унул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Пох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бскиммер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ньше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 вспых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р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ег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Наду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о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ся 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ну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Пулем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е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ч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полупогру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25" w:hanging="0"/>
        <w:rPr/>
      </w:pP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у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плавк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етич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у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25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Успока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ел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ал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 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лив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аш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ж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а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ю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жески хлоп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лагода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йшего чув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дар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 долларо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зм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чи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90" w:firstLine="495"/>
        <w:jc w:val="both"/>
        <w:rPr/>
      </w:pPr>
      <w:r>
        <w:rPr>
          <w:rFonts w:cs="Times New Roman"/>
          <w:sz w:val="22"/>
          <w:szCs w:val="22"/>
        </w:rPr>
        <w:t>«Деньг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у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азыв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ж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до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еп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Передергив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у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ычная опе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траполяци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25" w:hanging="0"/>
        <w:rPr/>
      </w:pPr>
      <w:r>
        <w:rPr>
          <w:rFonts w:cs="Times New Roman"/>
          <w:sz w:val="22"/>
          <w:szCs w:val="22"/>
        </w:rPr>
        <w:t>«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я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еп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25" w:hanging="0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ил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25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я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ло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вынуж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к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е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ффер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извест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75" w:firstLine="495"/>
        <w:jc w:val="both"/>
        <w:rPr/>
      </w:pPr>
      <w:r>
        <w:rPr>
          <w:rFonts w:cs="Times New Roman"/>
          <w:sz w:val="22"/>
          <w:szCs w:val="22"/>
        </w:rPr>
        <w:t>При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ол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тек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right="1440" w:hanging="0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о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60" w:firstLine="510"/>
        <w:jc w:val="both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 всплы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пе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е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25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«Здо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ви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е дых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75" w:firstLine="495"/>
        <w:jc w:val="both"/>
        <w:rPr/>
      </w:pP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грис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«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ве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пах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ад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йц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 воро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клюж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ждая мыш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ща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ру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е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ер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есый п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7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л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7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ч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б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 мот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ор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м кенгуря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right="60" w:firstLine="495"/>
        <w:jc w:val="both"/>
        <w:rPr/>
      </w:pP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 принадл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е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60" w:firstLine="510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 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о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7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ндров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у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  <w:br/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стр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 опера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уд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Торо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д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йц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лов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чительно 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я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ан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 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нта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фессия спецназ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у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иш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чив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с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ум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ч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 за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7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  <w:br/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ск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чани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пус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ешь</w:t>
        <w:br/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лой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ых</w:t>
        <w:br/>
        <w:t>комп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офи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пло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е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ессир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иров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ва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головы 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звон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оговор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рия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ше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а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 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фи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галь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интере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с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 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стр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о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уеш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иг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евнего внедорож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ад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а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хоро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оге заказ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мин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Гар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 оживлен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епых случайно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7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редото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енк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 представител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90" w:firstLine="510"/>
        <w:jc w:val="both"/>
        <w:rPr/>
      </w:pP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енк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об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ра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унт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стра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7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вать</w:t>
      </w:r>
      <w:r>
        <w:rPr>
          <w:sz w:val="22"/>
          <w:szCs w:val="22"/>
        </w:rPr>
        <w:t>, -</w:t>
        <w:br/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иторм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нг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ой 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енка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е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Посмотр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15" w:after="0"/>
        <w:ind w:left="15" w:right="75" w:firstLine="495"/>
        <w:jc w:val="both"/>
        <w:rPr/>
      </w:pPr>
      <w:r>
        <w:rPr>
          <w:rFonts w:cs="Times New Roman"/>
          <w:sz w:val="22"/>
          <w:szCs w:val="22"/>
        </w:rPr>
        <w:t>Поже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и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ш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нш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я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ль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 кр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33350</wp:posOffset>
                </wp:positionH>
                <wp:positionV relativeFrom="paragraph">
                  <wp:posOffset>1838325</wp:posOffset>
                </wp:positionV>
                <wp:extent cx="0" cy="22860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4.75pt" to="-10.5pt,32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33350</wp:posOffset>
                </wp:positionH>
                <wp:positionV relativeFrom="paragraph">
                  <wp:posOffset>7096125</wp:posOffset>
                </wp:positionV>
                <wp:extent cx="0" cy="6858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58.75pt" to="-10.5pt,612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33350</wp:posOffset>
                </wp:positionH>
                <wp:positionV relativeFrom="paragraph">
                  <wp:posOffset>20583525</wp:posOffset>
                </wp:positionV>
                <wp:extent cx="0" cy="8915400"/>
                <wp:effectExtent l="19050" t="0" r="196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20.75pt" to="-10.5pt,2322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2004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9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601200"/>
                <wp:effectExtent l="19685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39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4290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90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лиганского ограбле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ревая леден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лиг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 несчас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ни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пи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ав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юрм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али п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я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вы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ста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манну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Галог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 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авли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кс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 переливча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л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ь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ь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лавно закончена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еч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люб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рмо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зж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 ю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ом перегре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лепля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люб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ихнутую 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ес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нг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 во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ку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коло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отеч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 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 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ы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ы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о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ше челове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кл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с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вист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ер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ладе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вого местор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ые предпри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гей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щ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сдик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щ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ку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гей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вла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ом остр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территориаль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м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об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с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лежащих стра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и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ного г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е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б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ом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аю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ллельными курс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 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жей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горл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ац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льва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галан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в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проб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и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 сдав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ам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 порош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грыз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зинец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зи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и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удовлетво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ервоклас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езж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 намеревае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 вечер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едов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 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рланд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интересованно 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в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 дости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сто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ья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и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еньким языч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и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 ис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дил 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к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ов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ис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равомысл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ль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ел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зби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 св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И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ел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»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ностальг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бъ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мерседесов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а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щ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 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hanging="0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ч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е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ль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профессиональную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 xml:space="preserve">,     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запомнил последова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Щелк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жуж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мо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аск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гба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а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  <w:br/>
        <w:t>с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ъезж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ысков бунг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нг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он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т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у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еч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лу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инствен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флегматично 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вш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поне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и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ус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й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ин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ру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ланд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ом посовет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лив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рнешься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ю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' 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лаб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йп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 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в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я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нижн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Грам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а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ели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тч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вативших 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ром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х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ч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нг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ые банд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р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 легч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ля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ром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о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е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уси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ландец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  <w:br/>
        <w:t>окр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оть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бука контртеррорис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с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сог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м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 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ды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осту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Реб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рланд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женный 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сик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выучиш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рям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ц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ш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уго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ов нетеса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л 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ац площад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си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бес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зде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зохис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я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ные просты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од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же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ега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кой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звизг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ус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ящей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з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отп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я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ледовал</w:t>
        <w:br/>
        <w:t>при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жен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я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о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л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ял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ная п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с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р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ороп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пи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ега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  <w:br/>
        <w:t>тон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33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уг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во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 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ч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е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же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высовыв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м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о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ыс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еш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ь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вычно перек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бро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а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ючател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 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дож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ер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л возмут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г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чик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е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ланд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об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аэрод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 совер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 джи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вую грана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е пассажи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ых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 заминир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е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 обстан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 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афаэ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 взорв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 хладнок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е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ыг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 сле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стать обло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ррористы по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аскирова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соб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ми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у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р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люч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 потол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в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мп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р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ус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ы деревя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ж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ыш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еб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ыленную</w:t>
        <w:br/>
      </w:r>
      <w:r>
        <w:rPr>
          <w:rFonts w:cs="Times New Roman"/>
          <w:sz w:val="26"/>
          <w:szCs w:val="26"/>
        </w:rPr>
        <w:t>бутылк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о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ли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над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 вой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гр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е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ен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е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 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де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аю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 слезл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ю бу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леб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уш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трици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е сказ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ж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яз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имая 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р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ство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р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жас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р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л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 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е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480" w:hanging="0"/>
        <w:rPr/>
      </w:pPr>
      <w:r>
        <w:rPr>
          <w:rFonts w:cs="Times New Roman"/>
          <w:sz w:val="22"/>
          <w:szCs w:val="22"/>
        </w:rPr>
        <w:t>«Прекр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ж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е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н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я бр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й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и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м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е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в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кре 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ативно 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р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еррорис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 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ел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дяг 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важ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являе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м мер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физионо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оля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ь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нази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firstLine="495"/>
        <w:jc w:val="both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фана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т дов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д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ы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лауре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беле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киста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уре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ррорист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усульман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б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 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ду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Ирланд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д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ивани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Да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атну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розил Фр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од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л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 освобожд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г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 Фл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ла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рз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брен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пырив по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у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тя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жр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й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ю 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а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ще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 трах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еньког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аха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у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ди 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т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у Ле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нд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вая 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 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а подозр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ыв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 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а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з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ся о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ьных напит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ед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чи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ганист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лось попроб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полео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р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526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щенной ли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ри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ог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н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гра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епартам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а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ан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полео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поддел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кова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о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п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раз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й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ертвов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</w:p>
    <w:p>
      <w:pPr>
        <w:pStyle w:val="Normal"/>
        <w:shd w:fill="FFFFFF" w:val="clear"/>
        <w:spacing w:lineRule="exact" w:line="315"/>
        <w:ind w:left="15" w:right="15" w:hanging="0"/>
        <w:jc w:val="both"/>
        <w:rPr/>
      </w:pP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нное горлыш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 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р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ые трехсотграмм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л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нным горлыш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 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ле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совре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</w:t>
        <w:br/>
        <w:t>стак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ух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дленно поцел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м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окая 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ивае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стгальт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н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ю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точка 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черки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роконе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пр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ыв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коке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д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мов 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митель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зинфици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у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а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ра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корб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ра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 холоднова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л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дино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ин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ю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иш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а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мчуж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ци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>, -</w:t>
        <w:br/>
      </w:r>
      <w:r>
        <w:rPr>
          <w:rFonts w:cs="Times New Roman"/>
          <w:sz w:val="22"/>
          <w:szCs w:val="22"/>
        </w:rPr>
        <w:t>сооб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зя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р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ер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еленев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ми полос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з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д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бан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ый 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в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йнич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щ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й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 сожал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дет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ров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ушк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и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у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у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е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 удач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ез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ш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р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водн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осл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с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ажи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асли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 подва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х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ствен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автрак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р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г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обыч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зж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ив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леч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я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ыш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жа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цел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х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  <w:br/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ниено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ко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кол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 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дал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ец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ло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одня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л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 телеф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 пыт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з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естап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ав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 палести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ливы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аш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стинце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дей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Метод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 психолог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ейств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  <w:br/>
        <w:t>в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лниено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ы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Фр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с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заложни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б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нга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зе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аг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н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и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33350</wp:posOffset>
                </wp:positionH>
                <wp:positionV relativeFrom="paragraph">
                  <wp:posOffset>5038725</wp:posOffset>
                </wp:positionV>
                <wp:extent cx="0" cy="6858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6.75pt" to="-10.5pt,450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33350</wp:posOffset>
                </wp:positionH>
                <wp:positionV relativeFrom="paragraph">
                  <wp:posOffset>17154525</wp:posOffset>
                </wp:positionV>
                <wp:extent cx="0" cy="68580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50.75pt" to="-10.5pt,140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35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хоб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 обу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 хле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но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созн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т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чной скважин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зыв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з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атривать карм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 захихик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ухае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ка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л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ы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ю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 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у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просительно 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кл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й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 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н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г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ли 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ов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ной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ор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сто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ый жгут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рча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гут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  <w:br/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у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  <w:br/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та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 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ап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нгал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Фили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и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ох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рн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р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редин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л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дви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  <w:br/>
        <w:t>хозяй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4320" w:hanging="0"/>
        <w:rPr/>
      </w:pP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ож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ы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before="315" w:after="0"/>
        <w:ind w:left="510" w:hanging="0"/>
        <w:rPr/>
      </w:pP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вей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н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ервейг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ыс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рунд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лодра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ог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ь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ыст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вей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ф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м каблу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б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денеш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отделени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хо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 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ыш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философ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ы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ру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в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м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щ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больш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ы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 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ег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е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ачл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ющего просвис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м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з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б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сча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 свидете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чаще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вульс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а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мер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ав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ви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 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дел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домыми масте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пну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рог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го уда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 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стр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процен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 пу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лась расцара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ди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рнеш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м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ь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е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 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цел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ице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 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Хл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езал 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щу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ч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е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е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ру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сси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рошо осве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ж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бер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ер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блокир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а</w:t>
      </w:r>
      <w:r>
        <w:rPr>
          <w:sz w:val="22"/>
          <w:szCs w:val="22"/>
        </w:rPr>
        <w:t>!</w:t>
        <w:br/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бл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толкнув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Щелч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л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ро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закрыв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у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е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>-</w:t>
        <w:br/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нн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е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тунн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у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нн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л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 тридц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ы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нне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 жимо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ос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би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пи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твер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Гар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ря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</w:t>
      </w:r>
      <w:r>
        <w:rPr>
          <w:sz w:val="22"/>
          <w:szCs w:val="22"/>
        </w:rPr>
        <w:t>-74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к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ться</w:t>
      </w:r>
      <w:r>
        <w:rPr>
          <w:sz w:val="22"/>
          <w:szCs w:val="22"/>
        </w:rPr>
        <w:t>? -</w:t>
        <w:br/>
      </w:r>
      <w:r>
        <w:rPr>
          <w:rFonts w:cs="Times New Roman"/>
          <w:sz w:val="22"/>
          <w:szCs w:val="22"/>
        </w:rPr>
        <w:t>спраши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ыз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ю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ехдне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енное 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в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м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  <w:br/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ид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ер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е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кнулся</w:t>
        <w:br/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оце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тве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ртфон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ыз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л дискус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а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осли куст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 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 с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о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а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осел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о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яжи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ррор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це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 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ец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Г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 патр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ло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 останови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 автомоб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реляет колон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лемет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ерх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Г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 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ым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ып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куз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авлив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960" w:hanging="0"/>
        <w:rPr/>
      </w:pP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2"/>
          <w:szCs w:val="32"/>
        </w:rPr>
        <w:t>ГЛАВА</w:t>
      </w:r>
      <w:r>
        <w:rPr>
          <w:b/>
          <w:bCs/>
          <w:sz w:val="32"/>
          <w:szCs w:val="32"/>
        </w:rPr>
        <w:t xml:space="preserve"> 12</w:t>
      </w:r>
    </w:p>
    <w:p>
      <w:pPr>
        <w:pStyle w:val="Normal"/>
        <w:shd w:fill="FFFFFF" w:val="clear"/>
        <w:spacing w:lineRule="exact" w:line="315" w:before="420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 взл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жай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е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е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н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ъ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ор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ы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би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ся ласков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оски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бир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ч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оск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з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а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м автомоби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ш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ы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 узл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ли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у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гор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н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у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 масля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лив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уж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вет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ых пож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ор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одяные </w:t>
      </w:r>
      <w:r>
        <w:rPr>
          <w:rFonts w:cs="Times New Roman"/>
          <w:sz w:val="26"/>
          <w:szCs w:val="26"/>
        </w:rPr>
        <w:t>пуш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ля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ав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я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ю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 Фл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ну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  <w:br/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жи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ь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це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фтя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я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кабельт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ч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селератора наза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д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жал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  <w:br/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л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 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и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 пере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их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 к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ал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ом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п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 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нтаб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ор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упает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иту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ж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ор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коди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а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яг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м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ио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 пере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у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нсировал бра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огат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ати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ра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пу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п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рассы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фирам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ли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 пле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ж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щ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яву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асты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 молчавш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ват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 ужасающ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 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 кри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рутится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ый 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е неч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о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у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йств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эрокосм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барраж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ватч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нт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здуш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 со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ушк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у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ниш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еж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зду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  <w:br/>
        <w:t>выж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шад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е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  <w:br/>
        <w:t>даль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ес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ш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дных вол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стег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це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 сид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здуш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косм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 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л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л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ег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е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о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рой у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р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опа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 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етес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е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 взле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 кив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 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ажив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ерешься 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ен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шеств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ди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рав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х 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у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сдик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дерлан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цеден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ум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анге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лова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естье бинок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пач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инствен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довал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 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образ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 маскиро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щ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лезая</w:t>
        <w:br/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тони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р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ы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зи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гот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ки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иб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е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дым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вы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ми 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У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ро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п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от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е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ч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 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 двиг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8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696200</wp:posOffset>
                </wp:positionH>
                <wp:positionV relativeFrom="paragraph">
                  <wp:posOffset>-95250</wp:posOffset>
                </wp:positionV>
                <wp:extent cx="0" cy="419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-7.5pt" to="606pt,2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3</w:t>
      </w:r>
    </w:p>
    <w:p>
      <w:pPr>
        <w:sectPr>
          <w:type w:val="nextPage"/>
          <w:pgSz w:w="11906" w:h="16838"/>
          <w:pgMar w:left="15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405" w:after="0"/>
        <w:ind w:left="180"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6675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38.35pt" to="-5.2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2743200"/>
                <wp:effectExtent l="19685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685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47625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38.35pt" to="-3.7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90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38.35pt" to="-1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9050</wp:posOffset>
                </wp:positionH>
                <wp:positionV relativeFrom="paragraph">
                  <wp:posOffset>20807045</wp:posOffset>
                </wp:positionV>
                <wp:extent cx="0" cy="27432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38.35pt" to="-1.5pt,185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734300</wp:posOffset>
                </wp:positionH>
                <wp:positionV relativeFrom="paragraph">
                  <wp:posOffset>20807045</wp:posOffset>
                </wp:positionV>
                <wp:extent cx="0" cy="41824275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638.35pt" to="609pt,4931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хо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ы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30" w:after="0"/>
        <w:ind w:left="210" w:hanging="210"/>
        <w:rPr/>
      </w:pPr>
      <w:r>
        <w:rPr/>
        <w:t>I</w:t>
      </w:r>
      <w:r>
        <w:rPr>
          <w:sz w:val="22"/>
          <w:szCs w:val="22"/>
          <w:lang w:val="en-US"/>
        </w:rPr>
        <w:t xml:space="preserve">-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бортов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останов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ого досмот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оподо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шад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/>
        <w:ind w:left="16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полня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крыв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пораж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е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95" w:firstLine="495"/>
        <w:jc w:val="both"/>
        <w:rPr/>
      </w:pPr>
      <w:r>
        <w:rPr>
          <w:rFonts w:cs="Times New Roman"/>
          <w:sz w:val="22"/>
          <w:szCs w:val="22"/>
        </w:rPr>
        <w:t>«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дерланд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ландский 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ание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 w:before="15" w:after="0"/>
        <w:ind w:left="225" w:hanging="225"/>
        <w:rPr/>
      </w:pPr>
      <w:r>
        <w:rPr/>
        <w:t>|</w:t>
      </w: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е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аты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бр примен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95960</wp:posOffset>
                </wp:positionV>
                <wp:extent cx="14605" cy="295275"/>
                <wp:effectExtent l="0" t="0" r="0" b="0"/>
                <wp:wrapSquare wrapText="largest"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5pt;mso-wrap-distance-right:1.5pt;mso-wrap-distance-top:0pt;mso-wrap-distance-bottom:0pt;margin-top:54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30" w:after="0"/>
        <w:ind w:left="195" w:firstLine="495"/>
        <w:jc w:val="both"/>
        <w:rPr/>
      </w:pP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ь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ового 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дова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firstLine="510"/>
        <w:jc w:val="both"/>
        <w:rPr/>
      </w:pP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торпе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вру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яд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rPr/>
      </w:pPr>
      <w:r>
        <w:rPr>
          <w:sz w:val="22"/>
          <w:szCs w:val="22"/>
          <w:lang w:val="en-US"/>
        </w:rPr>
        <w:t>I</w:t>
        <w:tab/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е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45" w:firstLine="495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ымовы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шашки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зорвались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 xml:space="preserve">едва </w:t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кос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о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ло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зо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firstLine="690"/>
        <w:jc w:val="both"/>
        <w:rPr/>
      </w:pPr>
      <w:r>
        <w:rPr>
          <w:rFonts w:cs="Times New Roman"/>
          <w:sz w:val="22"/>
          <w:szCs w:val="22"/>
        </w:rPr>
        <w:t>Обог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тена </w:t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о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ча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225" w:hanging="225"/>
        <w:jc w:val="both"/>
        <w:rPr/>
      </w:pPr>
      <w:r>
        <w:rPr/>
        <w:t>|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зо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чк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ок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 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ос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о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firstLine="495"/>
        <w:jc w:val="both"/>
        <w:rPr/>
      </w:pPr>
      <w:r>
        <w:rPr>
          <w:rFonts w:cs="Times New Roman"/>
          <w:sz w:val="22"/>
          <w:szCs w:val="22"/>
        </w:rPr>
        <w:t>«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н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 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шлаг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14605" cy="295275"/>
                <wp:effectExtent l="0" t="0" r="0" b="0"/>
                <wp:wrapSquare wrapText="largest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5pt;mso-wrap-distance-right:1.5pt;mso-wrap-distance-top:0pt;mso-wrap-distance-bottom:0pt;margin-top:1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5" w:before="15" w:after="0"/>
        <w:ind w:left="180" w:firstLine="495"/>
        <w:jc w:val="both"/>
        <w:rPr/>
      </w:pPr>
      <w:r>
        <w:rPr>
          <w:rFonts w:cs="Times New Roman"/>
          <w:sz w:val="22"/>
          <w:szCs w:val="22"/>
        </w:rPr>
        <w:t>Взлет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ме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 удер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б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част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в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5" w:firstLine="660"/>
        <w:jc w:val="both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и 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firstLine="495"/>
        <w:jc w:val="both"/>
        <w:rPr/>
      </w:pPr>
      <w:r>
        <w:rPr>
          <w:rFonts w:cs="Times New Roman"/>
          <w:sz w:val="22"/>
          <w:szCs w:val="22"/>
        </w:rPr>
        <w:t>Фонтан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тел верто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95" w:firstLine="480"/>
        <w:jc w:val="both"/>
        <w:rPr/>
      </w:pP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сь вы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ст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95" w:right="15" w:firstLine="495"/>
        <w:jc w:val="both"/>
        <w:rPr/>
      </w:pPr>
      <w:r>
        <w:rPr>
          <w:rFonts w:cs="Times New Roman"/>
          <w:sz w:val="22"/>
          <w:szCs w:val="22"/>
        </w:rPr>
        <w:t>Р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алаш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95" w:firstLine="480"/>
        <w:jc w:val="both"/>
        <w:rPr/>
      </w:pPr>
      <w:r>
        <w:rPr>
          <w:rFonts w:cs="Times New Roman"/>
          <w:sz w:val="22"/>
          <w:szCs w:val="22"/>
        </w:rPr>
        <w:t>Активир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еся пат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9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9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п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лет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пры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у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 неопы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г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яг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станц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а ре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болезн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руппиров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квалан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ду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ы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 попроб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ффер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 секун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ум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ся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 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 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 слож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смен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вод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ищрени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де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ас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ают сопроти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к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ро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 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и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80" w:right="15" w:firstLine="495"/>
        <w:jc w:val="both"/>
        <w:rPr/>
      </w:pPr>
      <w:r>
        <w:rPr>
          <w:rFonts w:cs="Times New Roman"/>
          <w:sz w:val="22"/>
          <w:szCs w:val="22"/>
        </w:rPr>
        <w:t>Вы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 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мосф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65" w:right="15" w:firstLine="495"/>
        <w:jc w:val="both"/>
        <w:rPr/>
      </w:pPr>
      <w:r>
        <w:rPr>
          <w:rFonts w:cs="Times New Roman"/>
          <w:sz w:val="22"/>
          <w:szCs w:val="22"/>
        </w:rPr>
        <w:t>«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 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тро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учши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ер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тол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емля ряд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 мин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нс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к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15" w:firstLine="495"/>
        <w:jc w:val="both"/>
        <w:rPr/>
      </w:pP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с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бл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«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firstLine="495"/>
        <w:jc w:val="both"/>
        <w:rPr/>
      </w:pPr>
      <w:r>
        <w:rPr>
          <w:rFonts w:cs="Times New Roman"/>
          <w:sz w:val="22"/>
          <w:szCs w:val="22"/>
        </w:rPr>
        <w:t>Привя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толк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бе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 в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ум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15" w:firstLine="495"/>
        <w:jc w:val="both"/>
        <w:rPr/>
      </w:pP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т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е 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с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росл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15" w:firstLine="495"/>
        <w:jc w:val="both"/>
        <w:rPr/>
      </w:pPr>
      <w:r>
        <w:rPr>
          <w:rFonts w:cs="Times New Roman"/>
          <w:sz w:val="22"/>
          <w:szCs w:val="22"/>
        </w:rPr>
        <w:t>«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нт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лывая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15" w:firstLine="495"/>
        <w:jc w:val="both"/>
        <w:rPr/>
      </w:pPr>
      <w:r>
        <w:rPr>
          <w:rFonts w:cs="Times New Roman"/>
          <w:sz w:val="22"/>
          <w:szCs w:val="22"/>
        </w:rPr>
        <w:t>Ме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ъе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вит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оз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вы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фо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уш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онко щебе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т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оборо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з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р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ое глав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15" w:firstLine="510"/>
        <w:jc w:val="both"/>
        <w:rPr/>
      </w:pP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 нап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длежа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00" w:before="30" w:after="0"/>
        <w:ind w:left="165" w:right="15" w:firstLine="510"/>
        <w:jc w:val="both"/>
        <w:rPr/>
      </w:pP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фаб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от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сле об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ер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 догово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та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00" w:before="30" w:after="0"/>
        <w:ind w:left="165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г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 з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ь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3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в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ло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бр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</w:p>
    <w:p>
      <w:pPr>
        <w:pStyle w:val="Normal"/>
        <w:shd w:fill="FFFFFF" w:val="clear"/>
        <w:spacing w:before="45" w:after="0"/>
        <w:ind w:left="180" w:hanging="0"/>
        <w:rPr/>
      </w:pP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15" w:firstLine="495"/>
        <w:jc w:val="both"/>
        <w:rPr/>
      </w:pP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а ра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шб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ру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ек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ра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винц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а тол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ж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у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е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тлив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й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н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тр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ущий 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рих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00" w:before="30" w:after="0"/>
        <w:ind w:left="150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ся</w:t>
        <w:br/>
        <w:t>пар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г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а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14605" cy="295275"/>
                <wp:effectExtent l="0" t="0" r="0" b="0"/>
                <wp:wrapSquare wrapText="largest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5pt;mso-wrap-distance-right:1.5pt;mso-wrap-distance-top:0pt;mso-wrap-distance-bottom:0pt;margin-top:3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00" w:before="45" w:after="0"/>
        <w:ind w:left="150" w:right="15" w:firstLine="510"/>
        <w:jc w:val="both"/>
        <w:rPr/>
      </w:pPr>
      <w:r>
        <w:rPr>
          <w:rFonts w:cs="Times New Roman"/>
          <w:sz w:val="22"/>
          <w:szCs w:val="22"/>
        </w:rPr>
        <w:t>Любу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раж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дение искусств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75" w:after="0"/>
        <w:ind w:left="660" w:hanging="0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стен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00" w:before="45" w:after="0"/>
        <w:ind w:left="150" w:right="30" w:firstLine="510"/>
        <w:jc w:val="both"/>
        <w:rPr/>
      </w:pPr>
      <w:r>
        <w:rPr>
          <w:rFonts w:cs="Times New Roman"/>
          <w:sz w:val="22"/>
          <w:szCs w:val="22"/>
        </w:rPr>
        <w:t>Сдел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ит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раж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50" w:right="3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аете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р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ага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много рису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30" w:firstLine="480"/>
        <w:jc w:val="both"/>
        <w:rPr/>
      </w:pP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жужжал электродвига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65" w:right="30" w:firstLine="495"/>
        <w:jc w:val="both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р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 ма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00" w:before="45" w:after="0"/>
        <w:ind w:left="150" w:right="30" w:firstLine="510"/>
        <w:jc w:val="both"/>
        <w:rPr/>
      </w:pPr>
      <w:r>
        <w:rPr>
          <w:rFonts w:cs="Times New Roman"/>
          <w:sz w:val="22"/>
          <w:szCs w:val="22"/>
        </w:rPr>
        <w:t>Закал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несте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думчив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50" w:right="30" w:firstLine="510"/>
        <w:jc w:val="both"/>
        <w:rPr/>
      </w:pPr>
      <w:r>
        <w:rPr>
          <w:rFonts w:cs="Times New Roman"/>
          <w:sz w:val="22"/>
          <w:szCs w:val="22"/>
        </w:rPr>
        <w:t>Чувству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е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50" w:right="30" w:firstLine="510"/>
        <w:jc w:val="both"/>
        <w:rPr/>
      </w:pPr>
      <w:r>
        <w:rPr>
          <w:rFonts w:cs="Times New Roman"/>
          <w:sz w:val="22"/>
          <w:szCs w:val="22"/>
        </w:rPr>
        <w:t>Одна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кар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ва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 перевоз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пат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00" w:before="45" w:after="0"/>
        <w:ind w:left="15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р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 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300" w:before="45" w:after="0"/>
        <w:ind w:left="15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телефо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65" w:right="4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ы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со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а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30"/>
        <w:ind w:left="660" w:right="480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</w:t>
      </w:r>
      <w:r>
        <w:rPr>
          <w:sz w:val="22"/>
          <w:szCs w:val="22"/>
        </w:rPr>
        <w:t>?</w:t>
        <w:br/>
      </w:r>
      <w:r>
        <w:rPr>
          <w:rFonts w:cs="Times New Roman"/>
          <w:sz w:val="22"/>
          <w:szCs w:val="22"/>
        </w:rPr>
        <w:t>Мину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ьон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135" w:right="30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ж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 проблему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35" w:right="4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30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м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 пах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л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Фифт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иф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135" w:right="30" w:firstLine="510"/>
        <w:jc w:val="both"/>
        <w:rPr/>
      </w:pP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 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35" w:right="30" w:firstLine="510"/>
        <w:jc w:val="both"/>
        <w:rPr/>
      </w:pP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зжа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135" w:right="30" w:firstLine="510"/>
        <w:jc w:val="both"/>
        <w:rPr/>
      </w:pPr>
      <w:r>
        <w:rPr>
          <w:rFonts w:cs="Times New Roman"/>
          <w:sz w:val="22"/>
          <w:szCs w:val="22"/>
        </w:rPr>
        <w:t>Племя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ли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 фиш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гр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ш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ш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45" w:after="0"/>
        <w:ind w:left="135" w:right="30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65" w:right="30" w:firstLine="495"/>
        <w:jc w:val="both"/>
        <w:rPr/>
      </w:pP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ысо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ду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нуш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 усея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ж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00" w:before="45" w:after="0"/>
        <w:ind w:left="13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си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ы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  <w:br/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6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у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65" w:right="30" w:firstLine="495"/>
        <w:jc w:val="both"/>
        <w:rPr/>
      </w:pP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е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ел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нз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нг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 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пл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45" w:firstLine="510"/>
        <w:jc w:val="both"/>
        <w:rPr/>
      </w:pP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нд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рас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олнию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ня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35" w:right="45" w:firstLine="510"/>
        <w:jc w:val="both"/>
        <w:rPr/>
      </w:pPr>
      <w:r>
        <w:rPr>
          <w:rFonts w:cs="Times New Roman"/>
          <w:sz w:val="22"/>
          <w:szCs w:val="22"/>
        </w:rPr>
        <w:t>Тр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помн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е те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135" w:right="45" w:firstLine="510"/>
        <w:jc w:val="both"/>
        <w:rPr/>
      </w:pP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се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орош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С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ш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4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 ни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рям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трем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ня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 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ую каб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00" w:before="30" w:after="0"/>
        <w:ind w:left="13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рж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сторо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тавлял</w:t>
        <w:br/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ва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35" w:right="45" w:firstLine="495"/>
        <w:jc w:val="both"/>
        <w:rPr/>
      </w:pPr>
      <w:r>
        <w:rPr>
          <w:rFonts w:cs="Times New Roman"/>
          <w:sz w:val="22"/>
          <w:szCs w:val="22"/>
        </w:rPr>
        <w:t>Пере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щ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ли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е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го суще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ю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ани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75" w:after="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ы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435" w:after="0"/>
        <w:ind w:left="87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4</w:t>
      </w:r>
    </w:p>
    <w:p>
      <w:pPr>
        <w:pStyle w:val="Normal"/>
        <w:shd w:fill="FFFFFF" w:val="clear"/>
        <w:spacing w:lineRule="exact" w:line="300" w:before="420" w:after="0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е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Расс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е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аст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 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т сду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аг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ло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ути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я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00" w:before="45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нтльм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то от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ши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у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 уверен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Пошев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ш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бе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дал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а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  <w:br/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ыт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лю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тн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30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 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675" w:hanging="0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45" w:firstLine="480"/>
        <w:jc w:val="both"/>
        <w:rPr/>
      </w:pP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ыш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ель 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ду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6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ниено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Тычок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оть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дачл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Подхватив</w:t>
      </w:r>
    </w:p>
    <w:p>
      <w:pPr>
        <w:pStyle w:val="Normal"/>
        <w:shd w:fill="FFFFFF" w:val="clear"/>
        <w:spacing w:lineRule="exact" w:line="315"/>
        <w:ind w:left="180" w:hanging="0"/>
        <w:rPr/>
      </w:pP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н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л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л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улыбк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60" w:after="0"/>
        <w:ind w:left="6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65" w:right="45" w:firstLine="495"/>
        <w:jc w:val="both"/>
        <w:rPr/>
      </w:pP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олибр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п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ь пат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ат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б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ются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75" w:after="0"/>
        <w:ind w:left="6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мям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ю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дви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яд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  <w:br/>
        <w:t>зе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цк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б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я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ферий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ител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еудач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я</w:t>
        <w:br/>
        <w:t>недоум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г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ый</w:t>
        <w:br/>
        <w:t>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сандалия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60" w:hanging="0"/>
        <w:rPr/>
      </w:pP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60" w:firstLine="510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р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рис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ков эд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60" w:firstLine="510"/>
        <w:jc w:val="both"/>
        <w:rPr/>
      </w:pPr>
      <w:r>
        <w:rPr>
          <w:rFonts w:cs="Times New Roman"/>
          <w:sz w:val="22"/>
          <w:szCs w:val="22"/>
        </w:rPr>
        <w:t>«Ск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анные пат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315" w:after="0"/>
        <w:ind w:left="630" w:hanging="0"/>
        <w:rPr/>
      </w:pP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к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4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ня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ор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 судна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езж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лючит сильн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еляв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ним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  <w:br/>
        <w:t>парен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мпьютерщ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да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Разболт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 т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ипры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еля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ок компьют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сед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ое кожа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двину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надцатидюйм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ом восс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00" w:before="30" w:after="0"/>
        <w:ind w:left="120" w:right="7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м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лабляеш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ату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е про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 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т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ып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олир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6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60" w:firstLine="510"/>
        <w:jc w:val="both"/>
        <w:rPr/>
      </w:pPr>
      <w:r>
        <w:rPr>
          <w:rFonts w:cs="Times New Roman"/>
          <w:sz w:val="22"/>
          <w:szCs w:val="22"/>
        </w:rPr>
        <w:t>Парен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изору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щур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юх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е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юкза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 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у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оеди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Мину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ту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60" w:firstLine="510"/>
        <w:jc w:val="both"/>
        <w:rPr/>
      </w:pPr>
      <w:r>
        <w:rPr>
          <w:rFonts w:cs="Times New Roman"/>
          <w:sz w:val="22"/>
          <w:szCs w:val="22"/>
        </w:rPr>
        <w:t>Проше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ам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90" w:after="0"/>
        <w:ind w:left="630" w:hanging="0"/>
        <w:rPr/>
      </w:pPr>
      <w:r>
        <w:rPr>
          <w:rFonts w:cs="Times New Roman"/>
          <w:sz w:val="22"/>
          <w:szCs w:val="22"/>
        </w:rPr>
        <w:t>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30" w:after="0"/>
        <w:ind w:left="120" w:right="60" w:firstLine="510"/>
        <w:jc w:val="both"/>
        <w:rPr/>
      </w:pP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ют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лими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ом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осч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лд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лю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00" w:before="45" w:after="0"/>
        <w:ind w:left="165" w:right="45" w:firstLine="495"/>
        <w:jc w:val="both"/>
        <w:rPr/>
      </w:pP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 за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пеши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ен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00" w:before="30" w:after="0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ыв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тузиазм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 компью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б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пл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запя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тузиа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я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ла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иком 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при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мн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о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процен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орч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жая тоскли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 на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30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 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«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о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илетан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летан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жид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це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анда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ниено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 реб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ну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т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чок револьв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Пу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 заточ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т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«Тк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квоз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револьве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к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воль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ауру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зильского производ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юй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либ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к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ветился 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е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а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и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ход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ы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 Сэ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ряс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ора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ыв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 хак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т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еч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 мальчи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вер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этиле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Пощуп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ери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от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зраз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Замш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лик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варти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го</w:t>
        <w:br/>
        <w:t>сейф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аю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овался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возм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щу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ь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ма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«Ст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отца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«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бо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л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нутре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 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35" w:right="75" w:firstLine="495"/>
        <w:jc w:val="both"/>
        <w:rPr/>
      </w:pPr>
      <w:r>
        <w:rPr>
          <w:rFonts w:cs="Times New Roman"/>
          <w:sz w:val="22"/>
          <w:szCs w:val="22"/>
        </w:rPr>
        <w:t>Кан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использ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ь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манными маши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ез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ц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ел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привар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елк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ьные брасл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с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ум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ую щекол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ого остр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а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В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е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 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5"/>
        <w:ind w:left="120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карточ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хоньку</w:t>
        <w:br/>
        <w:t>нагле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От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10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т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рщ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 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15" w:hanging="0"/>
        <w:rPr/>
      </w:pP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ц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ишки</w:t>
        <w:br/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зу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ума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30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кам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втомат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 нельз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окировать н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К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локиру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 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их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 безнаказа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е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ы виц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э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30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Ше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и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иш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м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банкома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кле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пл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с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00" w:before="30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у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лич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 карточ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 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 кла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л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лат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сл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>!!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00" w:before="4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«Рис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лагор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 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Маст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00" w:before="4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Сни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 Джо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По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 w:before="30" w:after="0"/>
        <w:ind w:left="63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lineRule="exact" w:line="300" w:before="30" w:after="0"/>
        <w:ind w:left="105" w:right="9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нечно 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lineRule="exact" w:line="315" w:before="15" w:after="0"/>
        <w:ind w:left="105" w:right="105" w:firstLine="510"/>
        <w:jc w:val="both"/>
        <w:rPr/>
      </w:pPr>
      <w:r>
        <w:rPr>
          <w:rFonts w:cs="Times New Roman"/>
          <w:sz w:val="22"/>
          <w:szCs w:val="22"/>
        </w:rPr>
        <w:t>Трусов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before="75" w:after="0"/>
        <w:ind w:left="615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before="60" w:after="0"/>
        <w:ind w:left="615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lineRule="exact" w:line="300" w:before="45" w:after="0"/>
        <w:ind w:left="105" w:right="9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у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маг под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уд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20" w:right="105" w:firstLine="495"/>
        <w:jc w:val="both"/>
        <w:rPr/>
      </w:pPr>
      <w:r>
        <w:rPr>
          <w:rFonts w:cs="Times New Roman"/>
          <w:sz w:val="22"/>
          <w:szCs w:val="22"/>
        </w:rPr>
        <w:t>Четве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с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615" w:hanging="0"/>
        <w:rPr/>
      </w:pPr>
      <w:r>
        <w:rPr>
          <w:rFonts w:cs="Times New Roman"/>
          <w:sz w:val="22"/>
          <w:szCs w:val="22"/>
        </w:rPr>
        <w:t>«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риминац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20" w:right="120" w:firstLine="480"/>
        <w:jc w:val="both"/>
        <w:rPr/>
      </w:pPr>
      <w:r>
        <w:rPr>
          <w:rFonts w:cs="Times New Roman"/>
          <w:sz w:val="22"/>
          <w:szCs w:val="22"/>
        </w:rPr>
        <w:t>Темнок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щ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едлив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я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spacing w:lineRule="exact" w:line="315" w:before="15" w:after="0"/>
        <w:ind w:left="105" w:right="10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рогну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  <w:br/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15" w:hanging="0"/>
        <w:rPr/>
      </w:pPr>
      <w:r>
        <w:rPr>
          <w:rFonts w:cs="Times New Roman"/>
          <w:sz w:val="22"/>
          <w:szCs w:val="22"/>
        </w:rPr>
        <w:t>«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ц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lineRule="exact" w:line="300" w:before="45" w:after="0"/>
        <w:ind w:left="105" w:right="10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 дрогну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5" w:leader="none"/>
        </w:tabs>
        <w:spacing w:lineRule="exact" w:line="300" w:before="45" w:after="0"/>
        <w:ind w:left="105" w:right="105" w:firstLine="510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 узн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ъя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яп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20" w:right="10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 ц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ме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 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ом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яп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нот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20" w:right="105" w:firstLine="495"/>
        <w:jc w:val="both"/>
        <w:rPr/>
      </w:pPr>
      <w:r>
        <w:rPr>
          <w:rFonts w:cs="Times New Roman"/>
          <w:sz w:val="22"/>
          <w:szCs w:val="22"/>
        </w:rPr>
        <w:t>«От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ом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жирст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ая стетсонов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я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жа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обр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от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00" w:hanging="0"/>
        <w:rPr/>
      </w:pPr>
      <w:r>
        <w:rPr>
          <w:rFonts w:cs="Times New Roman"/>
          <w:sz w:val="22"/>
          <w:szCs w:val="22"/>
        </w:rPr>
        <w:t>Дж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тсонов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я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р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20" w:right="10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л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евшие 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си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20" w:right="105" w:firstLine="495"/>
        <w:jc w:val="both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ру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от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ю шля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р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тиля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20" w:right="120" w:firstLine="480"/>
        <w:jc w:val="both"/>
        <w:rPr/>
      </w:pP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ептиче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и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ла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5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5"/>
        <w:ind w:lef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33350</wp:posOffset>
                </wp:positionH>
                <wp:positionV relativeFrom="paragraph">
                  <wp:posOffset>9839325</wp:posOffset>
                </wp:positionV>
                <wp:extent cx="0" cy="85725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74.75pt" to="-10.5pt,842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33350</wp:posOffset>
                </wp:positionH>
                <wp:positionV relativeFrom="paragraph">
                  <wp:posOffset>13496925</wp:posOffset>
                </wp:positionV>
                <wp:extent cx="0" cy="11430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62.75pt" to="-10.5pt,1152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33350</wp:posOffset>
                </wp:positionH>
                <wp:positionV relativeFrom="paragraph">
                  <wp:posOffset>16011525</wp:posOffset>
                </wp:positionV>
                <wp:extent cx="0" cy="6858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60.75pt" to="-10.5pt,131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33350</wp:posOffset>
                </wp:positionH>
                <wp:positionV relativeFrom="paragraph">
                  <wp:posOffset>18068925</wp:posOffset>
                </wp:positionV>
                <wp:extent cx="0" cy="6858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22.75pt" to="-10.5pt,147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9718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7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товаров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яд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ю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ыш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те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ре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объеми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хо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 жидкокрис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п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г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м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Распродаж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упер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Япони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идка</w:t>
      </w:r>
      <w:r>
        <w:rPr>
          <w:sz w:val="22"/>
          <w:szCs w:val="22"/>
        </w:rPr>
        <w:t xml:space="preserve"> 50 %. </w:t>
      </w:r>
      <w:r>
        <w:rPr>
          <w:rFonts w:cs="Times New Roman"/>
          <w:sz w:val="22"/>
          <w:szCs w:val="22"/>
        </w:rPr>
        <w:t>Покуп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е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лат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л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т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ч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 улыб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я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з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 халат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лат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ими</w:t>
        <w:br/>
        <w:t>иероглиф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бор опреде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е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ж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Руки вверх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г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 уд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к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икрорадиостанц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 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у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  <w:br/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у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и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тельно 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л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з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 несчас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сун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 стодолла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ад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 вним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ту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то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е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и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т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з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тбол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око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 молчал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у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гиналь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ком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нчиваете работ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ьс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«</w:t>
      </w:r>
      <w:r>
        <w:rPr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  <w:lang w:val="en-US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е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б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др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шади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виснув 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вари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ащ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ш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ы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ичк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Офи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неджер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ткни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о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оля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лся 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 с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д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недж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ови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 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недж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руб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ульту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 прису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дж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ре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дж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й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женщ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сутул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а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л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ется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ящ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чла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ает 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циб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е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уш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зь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 короб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бло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л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 зву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ркир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Д</w:t>
      </w:r>
      <w:r>
        <w:rPr>
          <w:sz w:val="22"/>
          <w:szCs w:val="22"/>
        </w:rPr>
        <w:t>-130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рки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еня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вы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е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и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кнул 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фон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шар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спо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т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те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а женщи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ла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пак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 кар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ен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гор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тя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им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45" w:firstLine="495"/>
        <w:jc w:val="both"/>
        <w:rPr/>
      </w:pP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т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Людв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горн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ла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ечат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смотр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 дер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ысоко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упермал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т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продавщи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тверд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ую стодолла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б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правля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у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банк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ечат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л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л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ар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суперножниц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емонстр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юща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гля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 молодч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 самостоятель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ата</w:t>
        <w:br/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br/>
        <w:t>повы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и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  <w:br/>
        <w:t>понра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состояние</w:t>
        <w:br/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долла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ю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ые 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пир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 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ь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ч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ьюри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бр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ы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  <w:br/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я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д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м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ми</w:t>
        <w:br/>
        <w:t>ног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ш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т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лоч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бга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ссу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и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знет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одств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о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же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иш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ом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 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иж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воряе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ы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ор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б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ш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 полу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ер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твердил 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им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 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еч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 после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 </w:t>
      </w:r>
      <w:r>
        <w:rPr>
          <w:rFonts w:cs="Times New Roman"/>
          <w:sz w:val="26"/>
          <w:szCs w:val="26"/>
        </w:rPr>
        <w:t>выход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зрыв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лю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па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леча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шуметь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р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э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 ки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лниено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от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у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о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долла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я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Тол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е ш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ас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ыр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  <w:br/>
        <w:t>оты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еле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пе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ск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«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ш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тони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малень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Дальто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вторит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 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втомоби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у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бари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иск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 постав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Шеврол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ж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ерп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ъ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дали пох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долла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узк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усча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а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ьча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ков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ва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л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е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ш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ительн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 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ктори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раниченная 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35" w:after="0"/>
        <w:ind w:left="705" w:hanging="0"/>
        <w:rPr/>
      </w:pPr>
      <w:r>
        <w:rPr>
          <w:rFonts w:cs="Times New Roman"/>
          <w:b/>
          <w:bCs/>
          <w:sz w:val="32"/>
          <w:szCs w:val="32"/>
        </w:rPr>
        <w:t>ГЛАВА</w:t>
      </w:r>
      <w:r>
        <w:rPr>
          <w:b/>
          <w:bCs/>
          <w:sz w:val="32"/>
          <w:szCs w:val="32"/>
        </w:rPr>
        <w:t xml:space="preserve"> 15</w:t>
      </w:r>
    </w:p>
    <w:p>
      <w:pPr>
        <w:pStyle w:val="Normal"/>
        <w:shd w:fill="FFFFFF" w:val="clear"/>
        <w:spacing w:lineRule="exact" w:line="315" w:before="42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п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ла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лажд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 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гром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к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ромный охра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синя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ин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м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леп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ст 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ави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 Шварценегг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ш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бари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ду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смот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ель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ры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п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нкн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480" w:hanging="0"/>
        <w:rPr/>
      </w:pP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ы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ж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ж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занг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 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б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атывающ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унг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едний 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м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зн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 порт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ен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р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м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ом телефо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з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х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бр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ви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ого зд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жар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и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ве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вел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их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 нашл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 гу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имбаб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ные гу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л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занят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уча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збол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у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фиоз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и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е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л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й тепл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хо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инь</w:t>
      </w:r>
      <w:r>
        <w:rPr>
          <w:sz w:val="22"/>
          <w:szCs w:val="22"/>
        </w:rPr>
        <w:t xml:space="preserve"> 5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5-</w:t>
      </w:r>
      <w:r>
        <w:rPr>
          <w:rFonts w:cs="Times New Roman"/>
          <w:sz w:val="22"/>
          <w:szCs w:val="22"/>
        </w:rPr>
        <w:t>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та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яя берл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ишн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ум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ы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  <w:br/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ад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ф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е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д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ен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ут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п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>: -</w:t>
        <w:br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п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коне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  <w:br/>
        <w:t>действу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ланш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юх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хо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  <w:br/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ыва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о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черст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луш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тр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 -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м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воль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н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я 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ошивк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морка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ре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 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охну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33350</wp:posOffset>
                </wp:positionH>
                <wp:positionV relativeFrom="paragraph">
                  <wp:posOffset>18430875</wp:posOffset>
                </wp:positionV>
                <wp:extent cx="0" cy="91440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51.25pt" to="-10.5pt,152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8288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8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6</w:t>
      </w:r>
    </w:p>
    <w:p>
      <w:pPr>
        <w:pStyle w:val="Normal"/>
        <w:shd w:fill="FFFFFF" w:val="clear"/>
        <w:spacing w:lineRule="exact" w:line="315" w:before="40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стро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ы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 умел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ю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Экстр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>!!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юс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ч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во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 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ья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бийц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ч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езал</w:t>
        <w:br/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бли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экр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отр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е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е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еж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ив</w:t>
        <w:br/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ро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ами</w:t>
      </w:r>
      <w:r>
        <w:rPr>
          <w:sz w:val="22"/>
          <w:szCs w:val="22"/>
        </w:rPr>
        <w:t>. -</w:t>
        <w:br/>
      </w:r>
      <w:r>
        <w:rPr>
          <w:rFonts w:cs="Times New Roman"/>
          <w:sz w:val="22"/>
          <w:szCs w:val="22"/>
        </w:rPr>
        <w:t>Прось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б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у</w:t>
      </w:r>
      <w:r>
        <w:rPr>
          <w:sz w:val="22"/>
          <w:szCs w:val="22"/>
        </w:rPr>
        <w:t xml:space="preserve"> 911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яп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нот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 и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тич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чет 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авдал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нтифик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я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те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м пл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ид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я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йсбол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зв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значи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зу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Этого</w:t>
        <w:br/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в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горн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ди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мо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фи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слов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выплач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Зво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 телевиз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ек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с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ов пласты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ер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образ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осьмер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ч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х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ц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 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тормо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за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с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495"/>
        <w:jc w:val="both"/>
        <w:rPr/>
      </w:pPr>
      <w:r>
        <w:rPr>
          <w:rFonts w:cs="Times New Roman"/>
          <w:sz w:val="22"/>
          <w:szCs w:val="22"/>
        </w:rPr>
        <w:t>Отъ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ый кост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п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 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я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 полы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у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 делат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ы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исля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лькнула трево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упаков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чис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ого кост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Мелод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ч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с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нув жалост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 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езж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  <w:br/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 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ков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о 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гу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кол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ундап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л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гнать «Мазду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ж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н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ая бо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ри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из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аг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притормаж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лся обо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ажи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у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 останов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в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 транспор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кол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ча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игна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бориг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арах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чкообр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е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ат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бра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тво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щ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ми веснуш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нуш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 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опа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остно по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за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ых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ей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опатому</w:t>
        <w:br/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опа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ры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firstLine="510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опаты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а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вар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транс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ы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ис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 ех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оп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гов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ись нер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опа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е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 останавлив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ш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оке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Л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в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пл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мол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бъез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угивая 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кс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«Абориг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лиг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хозя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кол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п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ов каз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е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мо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мо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вернувшись 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ж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оп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Мазд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окаив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аив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орачив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атрив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зь те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ы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разовых кита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те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жающими автомоби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ороченный «Митцуб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жеро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подал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в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ис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 пр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арк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тар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тцуб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ан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ят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убами ды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ыв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ен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дачли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ел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итцуб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ан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рчлив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ен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исс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о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иро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Тип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опну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Мазд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ч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ин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ерекрест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исс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ол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ритормоз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помо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ассажир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зд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исс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«Митцубис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за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ог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нкольном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цеп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 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Пере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«Линкольн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исс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ол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в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ясн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 «Нисса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пио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к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эт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 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ссей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ыми голу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я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бер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дели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их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направлен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Фор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пи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и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 «Цундап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Приг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щ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 наж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и 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л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 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ки 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им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алей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 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ь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це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рд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п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ор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Нисс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о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Попроб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ус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щ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ные 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ноп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ер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л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ах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а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а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ра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а гравий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у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мпанског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расывая 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 г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го «Вольв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о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Рез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соват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ундап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лагополу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елом го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уш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 Колдуэ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петл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р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лез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у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елич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р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0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7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465" w:after="0"/>
        <w:ind w:left="51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ь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ш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б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пырила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ась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Как 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н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икур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ри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жал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авимо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г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 гипюр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е</w:t>
        <w:br/>
        <w:t>жел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ж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hanging="0"/>
        <w:rPr/>
      </w:pP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тивл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оте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ня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мк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ть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м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ст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скр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фе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гран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 двадцатилет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ственников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елуя 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Фигу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тельн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з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ая 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я 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ашаются гром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мот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ка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рн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м</w:t>
        <w:br/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ес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евая седали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хиллес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жил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у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стру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е 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ат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ке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 против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о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ое 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я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б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у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еатр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хрон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олиро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е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еллера в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чо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швы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чо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доум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в 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у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вы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р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кну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ых уте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чи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аторевшим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сов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саж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бы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небреж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р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Шлю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проверж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г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ис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бб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а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резинок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к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 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м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ля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чо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езжаю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еш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бер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д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щением пере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ледн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ной опуш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ве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мач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о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идыв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у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ш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е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 проех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ка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пел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ишь 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тич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ману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дозр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ор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ерял равновес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затормож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о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и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езнаком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пристреля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ач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а 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квоз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мотоцик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ыв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 кре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сл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кол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жиз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31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и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мотоцик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у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оба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м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щ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рч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жив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вш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ы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ную тря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Об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ез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бо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 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я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 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щ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д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еррар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гуара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стенчиво 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у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ех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отоцик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у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же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ш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 приня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шн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а остало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разъез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 сегодня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иг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стых оборо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петл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ую дор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 вы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 кило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Тр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ра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ал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ень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 деревень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 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аммер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эт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тед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р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 проек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ри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щ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лись разря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ке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 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ю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я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хо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ллиант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найдет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вт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 -</w:t>
      </w:r>
      <w:r>
        <w:rPr>
          <w:rFonts w:cs="Times New Roman"/>
          <w:sz w:val="22"/>
          <w:szCs w:val="22"/>
        </w:rPr>
        <w:t>Франсу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претенз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ча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су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е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инул бы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вистыв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много д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су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ятой 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б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чк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нике коф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я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ез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иб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л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дыва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дрес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Серебря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лас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олле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Ройса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бри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еребряный ветер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 прести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л 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я америк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рпнул поле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к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р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ови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я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диночеств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олл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ойс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 дерев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оллс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дру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у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иш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и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бри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 прекрас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чив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ля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г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р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ект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леповато щу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верк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со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ру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тыся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я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ты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мин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дел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куп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 зажиг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урлык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гулиров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я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нтовой доро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ь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 «Жита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ва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 завы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Лю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зж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еж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но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ш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тве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елом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 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ли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кру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 пласти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оче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ру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й 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80" w:leader="none"/>
        </w:tabs>
        <w:ind w:left="56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33350</wp:posOffset>
                </wp:positionH>
                <wp:positionV relativeFrom="paragraph">
                  <wp:posOffset>895350</wp:posOffset>
                </wp:positionV>
                <wp:extent cx="0" cy="6858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0.5pt" to="-10.5pt,124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133350</wp:posOffset>
                </wp:positionH>
                <wp:positionV relativeFrom="paragraph">
                  <wp:posOffset>3867150</wp:posOffset>
                </wp:positionV>
                <wp:extent cx="0" cy="177165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4.5pt" to="-10.5pt,443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33350</wp:posOffset>
                </wp:positionH>
                <wp:positionV relativeFrom="paragraph">
                  <wp:posOffset>9582150</wp:posOffset>
                </wp:positionV>
                <wp:extent cx="0" cy="13716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54.5pt" to="-10.5pt,862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33350</wp:posOffset>
                </wp:positionH>
                <wp:positionV relativeFrom="paragraph">
                  <wp:posOffset>14382750</wp:posOffset>
                </wp:positionV>
                <wp:extent cx="0" cy="9144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32.5pt" to="-10.5pt,1204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36576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92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80" w:leader="none"/>
        </w:tabs>
        <w:spacing w:lineRule="exact" w:line="315" w:before="15" w:after="0"/>
        <w:ind w:left="15" w:right="15" w:firstLine="564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ра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ерясь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 вним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р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о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ел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мильяр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к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высокопа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Житан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Доб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нибализм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 и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гивая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ая пальц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ас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луг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окопа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я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ным уб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ли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ь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нхели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д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уэ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  <w:br/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вленно бол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 открыва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 япо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м язы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перевод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ен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анцузс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ст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х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Одина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ну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жизненны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анхо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рос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чти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 услыш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и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стан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ш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о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ла пистол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цан зачаст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ое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ют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 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Ами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ал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ердц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ел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потепл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 говор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е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ен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гор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кож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ел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корб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п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точ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 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8</w:t>
      </w:r>
    </w:p>
    <w:p>
      <w:pPr>
        <w:pStyle w:val="Normal"/>
        <w:shd w:fill="FFFFFF" w:val="clear"/>
        <w:spacing w:lineRule="exact" w:line="315" w:before="390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лошной 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о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виг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дом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ворачи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х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ча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р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нщи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хв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ить</w:t>
        <w:br/>
        <w:t>руле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 впис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ос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 тра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а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57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петл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с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ково</w:t>
        <w:br/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уш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 спи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дуэ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наруж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м телефо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в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 телеф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луш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йтр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27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уч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с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 с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ут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  <w:br/>
        <w:t>интер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седесов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они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Молод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у 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з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род Колдуэ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етл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еж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ло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е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ешех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автомобильн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е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лан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автомоб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ыш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е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си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дым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 гуля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ъез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ли разноцве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усоч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тора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ивался 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онио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я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онио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р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зв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тонио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ле</w:t>
        <w:br/>
        <w:t>сдер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шен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и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пы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р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зин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лавиат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ро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дискус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уп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«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ац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тяна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кла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наклад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 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ч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о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лю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пи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уган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пуст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тонио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шр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про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ж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р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мыше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ежну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 непло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ер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шуюся двер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естр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ви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о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ят маль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ш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б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 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колеб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хит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озд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ньше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аурус»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юй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б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бов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right="192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оз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ауру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Хоро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о угова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пт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 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еволь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ые вопрос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ей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ено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щ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а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рщ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да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одр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от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ирая</w:t>
        <w:br/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мотав револьв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н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 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уга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 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м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в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уг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сте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before="435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 w:before="39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ет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тажи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рикнула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иб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й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т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и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тонио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 горо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еж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стей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ены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 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атрально зак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ше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н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сл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енький 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 бом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жд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колес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лкнул 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кол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 передви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ле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ватил револьв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т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очник рукоя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ьв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н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 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Убь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а 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бите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м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гкий шлеп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тряп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ья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в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ан 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ереж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ищ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евчо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а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у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  <w:br/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нос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Стер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315"/>
        <w:rPr/>
      </w:pPr>
      <w:r>
        <w:rPr>
          <w:rFonts w:cs="Times New Roman"/>
          <w:sz w:val="22"/>
          <w:szCs w:val="22"/>
        </w:rPr>
        <w:t>нег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т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озмож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нир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ф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е штучк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ю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дут меда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ч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в 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 квадра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ц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венадц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е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яд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 погру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дя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екомен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 напис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Ш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ер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 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 сп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отсид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ужинаем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то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 отб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апря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идыв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 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т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прият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м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территориа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ло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а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ыл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ч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вся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о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фе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люд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 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тел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е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ф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 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дох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лед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Жел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 б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ере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ч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ц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езж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надца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але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ом сар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швартов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 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 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и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 xml:space="preserve">»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э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дарч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од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ж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ень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хотную каю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рч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29718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87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2857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38.35pt" to="-2.2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90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38.35pt" to="-1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90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38.35pt" to="-1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753350</wp:posOffset>
                </wp:positionH>
                <wp:positionV relativeFrom="paragraph">
                  <wp:posOffset>20807045</wp:posOffset>
                </wp:positionV>
                <wp:extent cx="0" cy="34051875"/>
                <wp:effectExtent l="19050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5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1638.35pt" to="610.5pt,4319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>20</w:t>
      </w:r>
    </w:p>
    <w:p>
      <w:pPr>
        <w:pStyle w:val="Normal"/>
        <w:shd w:fill="FFFFFF" w:val="clear"/>
        <w:spacing w:lineRule="exact" w:line="315" w:before="390" w:after="0"/>
        <w:ind w:left="210" w:firstLine="495"/>
        <w:jc w:val="both"/>
        <w:rPr/>
      </w:pP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сп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щ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 отдохнувш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н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Мя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к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ш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 кран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Р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ремы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вет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стоящем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эр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210" w:right="4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д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гран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руг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лаж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е пригото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 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ь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о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е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 прия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Леге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ень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ны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ис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кон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 француз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ко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йц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х блан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хо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отре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ла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иж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ящи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з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с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firstLine="510"/>
        <w:jc w:val="both"/>
        <w:rPr/>
      </w:pP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у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ри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и 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а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м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метр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 вспом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за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15" w:firstLine="495"/>
        <w:jc w:val="both"/>
        <w:rPr/>
      </w:pP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иж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ови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три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ерше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а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бух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р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матривать 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е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урод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у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мивш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 рус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к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м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а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 белорыби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exact" w:line="315"/>
        <w:ind w:left="210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виш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ной</w:t>
        <w:br/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30"/>
        <w:ind w:left="70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траха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тим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толич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жестяно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бескозыркой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Ловко</w:t>
      </w:r>
    </w:p>
    <w:p>
      <w:pPr>
        <w:pStyle w:val="Normal"/>
        <w:shd w:fill="FFFFFF" w:val="clear"/>
        <w:spacing w:lineRule="exact" w:line="315"/>
        <w:ind w:left="210" w:right="30" w:hanging="0"/>
        <w:jc w:val="both"/>
        <w:rPr/>
      </w:pPr>
      <w:r>
        <w:rPr>
          <w:rFonts w:cs="Times New Roman"/>
          <w:sz w:val="22"/>
          <w:szCs w:val="22"/>
        </w:rPr>
        <w:t>сковы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я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195" w:righ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195" w:firstLine="495"/>
        <w:jc w:val="both"/>
        <w:rPr/>
      </w:pPr>
      <w:r>
        <w:rPr>
          <w:rFonts w:cs="Times New Roman"/>
          <w:sz w:val="22"/>
          <w:szCs w:val="22"/>
        </w:rPr>
        <w:t>Выхо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ви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онит 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5" w:hanging="0"/>
        <w:rPr/>
      </w:pP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зглас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с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Лэ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5" w:hanging="0"/>
        <w:rPr/>
      </w:pPr>
      <w:r>
        <w:rPr>
          <w:rFonts w:cs="Times New Roman"/>
          <w:sz w:val="22"/>
          <w:szCs w:val="22"/>
        </w:rPr>
        <w:t>Вы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з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с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ль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Да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я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15" w:firstLine="495"/>
        <w:jc w:val="both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яч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я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н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15" w:firstLine="495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у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с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195" w:firstLine="495"/>
        <w:jc w:val="both"/>
        <w:rPr/>
      </w:pPr>
      <w:r>
        <w:rPr>
          <w:rFonts w:cs="Times New Roman"/>
          <w:sz w:val="22"/>
          <w:szCs w:val="22"/>
        </w:rPr>
        <w:t>Став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фили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уж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ре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ст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ли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рен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тра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ловек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дел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ы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 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ормл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лч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оста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ледн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/>
        <w:ind w:left="19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кинул</w:t>
        <w:br/>
        <w:t>стопку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интерес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  <w:br/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675" w:right="960" w:hanging="0"/>
        <w:rPr/>
      </w:pP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е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н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</w:p>
    <w:p>
      <w:pPr>
        <w:pStyle w:val="Normal"/>
        <w:shd w:fill="FFFFFF" w:val="clear"/>
        <w:spacing w:before="45" w:after="0"/>
        <w:ind w:left="195" w:hanging="0"/>
        <w:rPr/>
      </w:pPr>
      <w:r>
        <w:rPr>
          <w:rFonts w:cs="Times New Roman"/>
          <w:sz w:val="22"/>
          <w:szCs w:val="22"/>
        </w:rPr>
        <w:t>меланхо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дж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рас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ешь</w:t>
        <w:br/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щи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 подд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ст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ж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калиб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 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у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аз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е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па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вя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п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о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азывая 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ерп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зион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 ва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п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й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 потяг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а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сольным огур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у вст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вар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етильн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ва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у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ической физиономие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я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Допус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мур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ли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обры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ар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запис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магази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ое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и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щиц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нии 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Мол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я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пирати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кончил 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15" w:after="0"/>
        <w:ind w:left="69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Вер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ем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дувае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 спу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рев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 исч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ви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  <w:br/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ключ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подня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before="60" w:after="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гаф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люч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ниту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690" w:hanging="0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/>
        <w:t>I</w:t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ь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г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трудничеств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итс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ъесть соб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ват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ше </w:t>
      </w:r>
      <w:r>
        <w:rPr>
          <w:sz w:val="22"/>
          <w:szCs w:val="22"/>
        </w:rPr>
        <w:t xml:space="preserve">|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ен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л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р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крес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 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з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ин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озан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</w:p>
    <w:p>
      <w:pPr>
        <w:pStyle w:val="Normal"/>
        <w:shd w:fill="FFFFFF" w:val="clear"/>
        <w:spacing w:lineRule="exact" w:line="315"/>
        <w:ind w:left="180" w:right="45" w:hanging="180"/>
        <w:jc w:val="both"/>
        <w:rPr/>
      </w:pP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рецеден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 огор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у круглосу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пе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  <w:br/>
        <w:t>осозн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л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е 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иру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ю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п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 прилипа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 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ься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до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льщ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ю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тю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та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 деревя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 вари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30" w:firstLine="510"/>
        <w:jc w:val="both"/>
        <w:rPr/>
      </w:pP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п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бята получ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ьм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провож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гре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нов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лодки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абаты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булент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 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рги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 участв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усту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орогов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р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сти 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гр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а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ет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х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 сц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ин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зну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3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ов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315"/>
        <w:ind w:left="180" w:right="45" w:hanging="0"/>
        <w:jc w:val="both"/>
        <w:rPr/>
      </w:pP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ир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л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з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ьв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ерийским сухогру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Обла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граф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яс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  <w:br/>
        <w:t>гражд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мон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  <w:br/>
        <w:t>торг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аг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автома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Вз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енную взрывчат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ы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ируется бое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ьфин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ировать 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Темн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 w:before="15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н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 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е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а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не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lineRule="exact" w:line="315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фш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е Кайма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вайях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ла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ю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900" w:hanging="0"/>
        <w:rPr/>
      </w:pPr>
      <w:r>
        <w:rPr>
          <w:rFonts w:cs="Times New Roman"/>
          <w:sz w:val="34"/>
          <w:szCs w:val="34"/>
        </w:rPr>
        <w:t>ГЛАВА</w:t>
      </w:r>
      <w:r>
        <w:rPr>
          <w:sz w:val="34"/>
          <w:szCs w:val="34"/>
        </w:rPr>
        <w:t xml:space="preserve"> 21</w:t>
      </w:r>
    </w:p>
    <w:p>
      <w:pPr>
        <w:pStyle w:val="Normal"/>
        <w:shd w:fill="FFFFFF" w:val="clear"/>
        <w:spacing w:before="450" w:after="0"/>
        <w:ind w:left="69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95" w:right="7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ед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к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ше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м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обостра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стория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с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«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т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пред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об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тало 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с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бывчивость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45" w:after="0"/>
        <w:ind w:left="180" w:right="60" w:firstLine="510"/>
        <w:jc w:val="both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варто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ме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орг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ли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ож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с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той ку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 пери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тящ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 пор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Присмотре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сча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ис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 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ров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дах баш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75" w:firstLine="480"/>
        <w:jc w:val="both"/>
        <w:rPr/>
      </w:pP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ис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з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и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мп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адом винто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х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ле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180" w:right="6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ы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ажут</w:t>
      </w:r>
      <w:r>
        <w:rPr>
          <w:sz w:val="22"/>
          <w:szCs w:val="22"/>
        </w:rPr>
        <w:t>:</w:t>
        <w:br/>
      </w:r>
      <w:r>
        <w:rPr>
          <w:rFonts w:cs="Times New Roman"/>
          <w:sz w:val="22"/>
          <w:szCs w:val="22"/>
        </w:rPr>
        <w:t>«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й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  <w:br/>
        <w:t>покладист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«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ми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ч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езж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шир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ел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Прое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 смеш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яд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т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фицерские наши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го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 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«Скот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вы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прав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клю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 полицейск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илост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ре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исп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в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спе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но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 н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ес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 крас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упер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стория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 зел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ши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вр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ру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ыми чемода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180" w:right="6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ивился</w:t>
        <w:br/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6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к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рки бесшум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ш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а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ой пол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я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60" w:firstLine="480"/>
        <w:jc w:val="both"/>
        <w:rPr/>
      </w:pP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чит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об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ужив вним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п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рав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еп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упер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стори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308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гнорируя 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пт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женную зажигал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д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75" w:after="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Лиф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ф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гнав 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ф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емонстрир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нованными осо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ф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циф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ф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но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ф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непосвящ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топ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шумно откры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ф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е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 зуб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в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ел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 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аг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ич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 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«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ереш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тра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и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скопическая ме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ит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 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он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Негрит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ст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т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ль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ли 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60" w:after="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вн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right="90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ги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р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180" w:right="7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зду</w:t>
        <w:br/>
        <w:t>при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ь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ив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прибы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7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у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ю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смотр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30"/>
        <w:ind w:left="675" w:right="38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ез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ль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живе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г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Кон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э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 держал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ч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щен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авля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зид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Ри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лаче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ов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отритель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П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ар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ть 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ь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э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аоф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л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л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келау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таф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укун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Факаоф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лоща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имировал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 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л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аоф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семи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нача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 Зеланд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л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 сарказ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гат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мч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л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ыст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зав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ревая новозеланд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граф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реди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естерн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Юнион»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П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усс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 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стр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ж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перь яз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тику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т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и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келау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Юнион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 выход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кту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ор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лл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и сейчас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л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и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90" w:firstLine="510"/>
        <w:jc w:val="both"/>
        <w:rPr/>
      </w:pPr>
      <w:r>
        <w:rPr>
          <w:rFonts w:cs="Times New Roman"/>
          <w:sz w:val="22"/>
          <w:szCs w:val="22"/>
        </w:rPr>
        <w:t>«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 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ер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90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росил 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зна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ст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и</w:t>
        <w:br/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же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  <w:br/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90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ве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изна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 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ентом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говор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 информац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таж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ван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ыз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и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 арк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еив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лап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кураженный 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 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 новозеланд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ст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 распл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иат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ид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х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7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ст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 порошо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н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 порош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е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 плох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ч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дро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тся л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яч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уро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шиб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л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кулап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ыш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е 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э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т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оль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Короч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ч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льзов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 сдел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плу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 сем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рунд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ч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счит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лаз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ря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ну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тудил воспламен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ап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а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кой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х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та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ющ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рас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э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Побуд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л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э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атель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 в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ры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верц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ропа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Бас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фи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ть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ста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 насты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тр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 «Мари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лучайн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ть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стреч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м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 пор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п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ин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ада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10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10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а информ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90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 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е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ю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венное нетерп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т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 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аб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и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 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ь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ч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вы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ко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обрет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ну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маркете независ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л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атю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35" w:right="105" w:firstLine="510"/>
        <w:jc w:val="both"/>
        <w:rPr/>
      </w:pPr>
      <w:r>
        <w:rPr>
          <w:rFonts w:cs="Times New Roman"/>
          <w:sz w:val="22"/>
          <w:szCs w:val="22"/>
        </w:rPr>
        <w:t>К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уш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е коробоч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На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адиостан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к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ш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5" w:leader="none"/>
        </w:tabs>
        <w:spacing w:before="75" w:after="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меча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133350</wp:posOffset>
                </wp:positionH>
                <wp:positionV relativeFrom="paragraph">
                  <wp:posOffset>5391150</wp:posOffset>
                </wp:positionV>
                <wp:extent cx="0" cy="9144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24.5pt" to="-10.5pt,49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33350</wp:posOffset>
                </wp:positionH>
                <wp:positionV relativeFrom="paragraph">
                  <wp:posOffset>9048750</wp:posOffset>
                </wp:positionV>
                <wp:extent cx="0" cy="6858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12.5pt" to="-10.5pt,76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33350</wp:posOffset>
                </wp:positionH>
                <wp:positionV relativeFrom="paragraph">
                  <wp:posOffset>14763750</wp:posOffset>
                </wp:positionV>
                <wp:extent cx="0" cy="685800"/>
                <wp:effectExtent l="19050" t="0" r="190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62.5pt" to="-10.5pt,121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33350</wp:posOffset>
                </wp:positionH>
                <wp:positionV relativeFrom="paragraph">
                  <wp:posOffset>16421100</wp:posOffset>
                </wp:positionV>
                <wp:extent cx="0" cy="85725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93pt" to="-10.5pt,1360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05740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0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2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39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ко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ар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чемо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чк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 риску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 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фи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прив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 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оде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езентаб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бнару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 скр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нах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на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 переоде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ж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с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тюра кончи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минающаяся внеш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а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ей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 столб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 миниатю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ис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конника 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в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ую дверь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ж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ак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ь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беж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80"/>
        <w:jc w:val="both"/>
        <w:rPr/>
      </w:pP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л 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с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ая лест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пну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лестн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н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е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 беспомо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зр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 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нущ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хали навстреч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ест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я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ч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м событи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ле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онд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д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п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я 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або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б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ед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ор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пир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груп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куртк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р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лч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ич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оеди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л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к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ел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ами компью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Соединяю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ве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кор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ком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двигам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с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морщив те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с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е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и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мя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 «Житан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ч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 зажига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ур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н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ад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у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о</w:t>
        <w:br/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  <w:br/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ж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а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ин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ж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оеди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ам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езобидных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тя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ательств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ока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кс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оль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ши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  <w:br/>
        <w:t>беспл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ательств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  <w:br/>
        <w:t>прив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с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не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ы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у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лет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 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чи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лет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едсказуе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дра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чи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 пальц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ез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ми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и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ста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 просматр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ем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ив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  <w:br/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  <w:br/>
        <w:t>К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от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оль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миг пос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 мин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л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рный матери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ден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яз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и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значи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у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 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тельст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ресс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ор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а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ю комп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лой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ход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 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е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ыв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н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 приг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дел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ый адре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в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я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ч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у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ле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г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пт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пле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раш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зите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олу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я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ы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з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цион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яз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шум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 беж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о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я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ш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щенными 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в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щ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ротивополо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м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овариваясь 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анцуз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ч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  <w:br/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ольча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н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вухли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волос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ь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енькие ус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ач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тажи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ь антен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ж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окаив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Солда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д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н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 ле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езап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е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сц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у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а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раздум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г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ар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ов 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от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ру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ахива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й стрельч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н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анцузс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лье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юкз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ск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н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  <w:br/>
        <w:t>переве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н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е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 салфет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л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ыр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лет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ом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навис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енос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лянулис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 жидк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ссте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ф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военнослу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л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рь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а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зя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ровиз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тер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у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асне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у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г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ро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охнувшис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у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 т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Пти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авидуеш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б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ж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ыз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и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указ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ер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жн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гры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б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к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ин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а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 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ровиз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лу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ятнистог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ся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ор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ванными никелиро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ч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Крас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ид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сил 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 замолч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' 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нол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так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н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р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</w:p>
    <w:p>
      <w:pPr>
        <w:pStyle w:val="Normal"/>
        <w:shd w:fill="FFFFFF" w:val="clear"/>
        <w:spacing w:lineRule="exact" w:line="315"/>
        <w:jc w:val="both"/>
        <w:rPr/>
      </w:pPr>
      <w:r>
        <w:rPr>
          <w:rFonts w:cs="Times New Roman"/>
          <w:sz w:val="22"/>
          <w:szCs w:val="22"/>
        </w:rPr>
        <w:t>буты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жн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его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ч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в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лн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кр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ес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р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прал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вар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дере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л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у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о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ровизированной столо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о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ре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«пятнисты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Ус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л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дисциплинир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о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ч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ст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удоб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Ж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у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д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жал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  <w:br/>
        <w:t>гол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на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оившихся военнослужащ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 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еж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п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ост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к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ин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истые тю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щ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ныло 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и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жд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ени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у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удобнее устра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е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ди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рите 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йерет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е 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вые подразде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верс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возникнов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а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альмах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ж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 араб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ли моло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во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жи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ов</w:t>
      </w:r>
      <w:r>
        <w:rPr>
          <w:sz w:val="22"/>
          <w:szCs w:val="22"/>
        </w:rPr>
        <w:t xml:space="preserve"> 13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0-1948 </w:t>
      </w:r>
      <w:r>
        <w:rPr>
          <w:rFonts w:cs="Times New Roman"/>
          <w:sz w:val="22"/>
          <w:szCs w:val="22"/>
        </w:rPr>
        <w:t>го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Шуа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мшон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 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ь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гане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англич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прин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 тракто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фи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лен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ча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еб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глич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 разведыв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ле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тру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ч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да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  <w:br/>
        <w:t>офиц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льг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ла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ль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отруд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ботажно</w:t>
      </w:r>
      <w:r>
        <w:rPr>
          <w:sz w:val="22"/>
          <w:szCs w:val="22"/>
        </w:rPr>
        <w:t>-</w:t>
        <w:br/>
      </w:r>
      <w:r>
        <w:rPr>
          <w:rFonts w:cs="Times New Roman"/>
          <w:sz w:val="22"/>
          <w:szCs w:val="22"/>
        </w:rPr>
        <w:t>диверс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с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э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него</w:t>
        <w:br/>
        <w:t>Восто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слу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ан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диверсант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водники</w:t>
      </w:r>
      <w:r>
        <w:rPr>
          <w:sz w:val="22"/>
          <w:szCs w:val="22"/>
        </w:rPr>
        <w:t xml:space="preserve">. 18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еочист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по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ь</w:t>
        <w:br/>
        <w:t>принад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в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ш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ей</w:t>
        <w:br/>
        <w:t>брит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т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м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й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ую</w:t>
        <w:br/>
        <w:t>подво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йон»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п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шл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гиб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  <w:br/>
        <w:t>невыяс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х</w:t>
        <w:br/>
        <w:t>израи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а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ботаж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верс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лив Х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Ями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 рас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о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а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8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о 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ыряльщиков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ботажно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диверсионная</w:t>
      </w:r>
      <w:r>
        <w:rPr>
          <w:sz w:val="22"/>
          <w:szCs w:val="22"/>
        </w:rPr>
        <w:t>.'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-'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алья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така увенч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х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пл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9 </w:t>
      </w:r>
      <w:r>
        <w:rPr>
          <w:rFonts w:cs="Times New Roman"/>
          <w:sz w:val="22"/>
          <w:szCs w:val="22"/>
        </w:rPr>
        <w:t>году 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блем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ев лету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еся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 подв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ан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ухав»</w:t>
      </w:r>
      <w:r>
        <w:rPr>
          <w:sz w:val="22"/>
          <w:szCs w:val="22"/>
        </w:rPr>
        <w:t>.'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'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не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анд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така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ександ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а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р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т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так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ач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х</w:t>
      </w:r>
      <w:r>
        <w:rPr>
          <w:sz w:val="22"/>
          <w:szCs w:val="22"/>
        </w:rPr>
        <w:t xml:space="preserve"> 13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щение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тонн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 комманд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лок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даби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еп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ай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э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а</w:t>
      </w:r>
      <w:r>
        <w:rPr>
          <w:sz w:val="22"/>
          <w:szCs w:val="22"/>
        </w:rPr>
        <w:t>.'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-'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ить</w:t>
      </w:r>
      <w:r>
        <w:rPr>
          <w:sz w:val="22"/>
          <w:szCs w:val="22"/>
        </w:rPr>
        <w:t xml:space="preserve"> 80 </w:t>
      </w:r>
      <w:r>
        <w:rPr>
          <w:rFonts w:cs="Times New Roman"/>
          <w:sz w:val="22"/>
          <w:szCs w:val="22"/>
        </w:rPr>
        <w:t>кило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реб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ых организ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ыкну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ив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т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хв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13-</w:t>
      </w:r>
      <w:r>
        <w:rPr>
          <w:rFonts w:cs="Times New Roman"/>
          <w:sz w:val="22"/>
          <w:szCs w:val="22"/>
        </w:rPr>
        <w:t>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 кр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л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храняли спокой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ихо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яг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и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кол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ю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лег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ш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ек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валение</w:t>
      </w:r>
      <w:r>
        <w:rPr>
          <w:sz w:val="22"/>
          <w:szCs w:val="22"/>
        </w:rPr>
        <w:t xml:space="preserve"> 13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д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о 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 восьми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чит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вы</w:t>
      </w:r>
      <w:r>
        <w:rPr>
          <w:sz w:val="22"/>
          <w:szCs w:val="22"/>
        </w:rPr>
        <w:t xml:space="preserve"> 13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пур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73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а</w:t>
        <w:br/>
        <w:t>успеш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ип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аи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ных</w:t>
        <w:br/>
        <w:t>м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п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пе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н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  <w:br/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аид</w:t>
      </w:r>
      <w:r>
        <w:rPr>
          <w:sz w:val="22"/>
          <w:szCs w:val="22"/>
        </w:rPr>
        <w:t>.'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-'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тан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о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о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пять 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п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 нефте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редото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я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о</w:t>
      </w:r>
      <w:r>
        <w:rPr>
          <w:sz w:val="22"/>
          <w:szCs w:val="22"/>
        </w:rPr>
        <w:t xml:space="preserve"> 14 </w:t>
      </w:r>
      <w:r>
        <w:rPr>
          <w:rFonts w:cs="Times New Roman"/>
          <w:sz w:val="22"/>
          <w:szCs w:val="22"/>
        </w:rPr>
        <w:t>кат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ог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ла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й</w:t>
        <w:br/>
        <w:t>скамь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ленных</w:t>
        <w:br/>
        <w:t>бойц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о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гогра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роне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шк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ААФа</w:t>
      </w:r>
      <w:r>
        <w:rPr>
          <w:sz w:val="22"/>
          <w:szCs w:val="22"/>
        </w:rPr>
        <w:t>'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гото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м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вод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направ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з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лтийс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адивост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вастоп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а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 «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ов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ру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ле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ц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стралийц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лед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я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гезе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15]».</w:t>
      </w:r>
    </w:p>
    <w:p>
      <w:pPr>
        <w:pStyle w:val="Normal"/>
        <w:shd w:fill="FFFFFF" w:val="clear"/>
        <w:spacing w:before="120" w:after="0"/>
        <w:ind w:left="510" w:hanging="0"/>
        <w:rPr/>
      </w:pP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 недюж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ып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ая отпр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кате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и 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о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и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ф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аспак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аве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прия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едстави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ч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ной 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Нат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ры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в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гор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я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ушливый диз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л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е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ор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усить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в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то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а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о 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а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о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89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3</w:t>
      </w:r>
    </w:p>
    <w:p>
      <w:pPr>
        <w:sectPr>
          <w:type w:val="nextPage"/>
          <w:pgSz w:w="11906" w:h="16838"/>
          <w:pgMar w:left="15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571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8.35pt" to="-4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47625</wp:posOffset>
                </wp:positionH>
                <wp:positionV relativeFrom="paragraph">
                  <wp:posOffset>20807045</wp:posOffset>
                </wp:positionV>
                <wp:extent cx="0" cy="43434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38.35pt" to="-3.75pt,198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38100</wp:posOffset>
                </wp:positionH>
                <wp:positionV relativeFrom="paragraph">
                  <wp:posOffset>20807045</wp:posOffset>
                </wp:positionV>
                <wp:extent cx="0" cy="1828800"/>
                <wp:effectExtent l="19050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38.35pt" to="-3pt,178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28575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38.35pt" to="-2.2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28575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38.35pt" to="-2.2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9050</wp:posOffset>
                </wp:positionH>
                <wp:positionV relativeFrom="paragraph">
                  <wp:posOffset>19992975</wp:posOffset>
                </wp:positionV>
                <wp:extent cx="0" cy="68580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74.25pt" to="-1.5pt,1628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9050</wp:posOffset>
                </wp:positionH>
                <wp:positionV relativeFrom="paragraph">
                  <wp:posOffset>20807045</wp:posOffset>
                </wp:positionV>
                <wp:extent cx="0" cy="6629400"/>
                <wp:effectExtent l="19050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38.35pt" to="-1.5pt,216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743825</wp:posOffset>
                </wp:positionH>
                <wp:positionV relativeFrom="paragraph">
                  <wp:posOffset>20807045</wp:posOffset>
                </wp:positionV>
                <wp:extent cx="0" cy="609219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2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1638.35pt" to="609.75pt,6435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Вс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уп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225" w:firstLine="495"/>
        <w:jc w:val="both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ни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четвер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е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уб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 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ш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/>
        <w:ind w:left="22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  <w:br/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к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уг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Г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5" w:after="0"/>
        <w:ind w:left="210" w:hanging="0"/>
        <w:rPr/>
      </w:pPr>
      <w:r>
        <w:rPr>
          <w:rFonts w:cs="Times New Roman"/>
          <w:sz w:val="22"/>
          <w:szCs w:val="22"/>
        </w:rPr>
        <w:t>Про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210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с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на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 направл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5" w:hanging="0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210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га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жены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лкой</w:t>
        <w:br/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ч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льво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а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тви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 низ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п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е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бл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За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30"/>
        <w:ind w:left="690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ф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/>
        <w:ind w:left="19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еребира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т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т</w:t>
        <w:br/>
        <w:t>тан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яз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у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яр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е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 войс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ть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жу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705" w:hanging="0"/>
        <w:rPr/>
      </w:pP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овы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р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before="45" w:after="0"/>
        <w:ind w:left="210" w:hanging="0"/>
        <w:rPr/>
      </w:pP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210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  <w:br/>
        <w:t>зел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орож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Повин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ах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з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обо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йле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йл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ве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нтерне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ф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30"/>
        <w:ind w:left="69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йл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риге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</w:p>
    <w:p>
      <w:pPr>
        <w:pStyle w:val="Normal"/>
        <w:shd w:fill="FFFFFF" w:val="clear"/>
        <w:spacing w:lineRule="exact" w:line="315"/>
        <w:ind w:left="210" w:right="15" w:hanging="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 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ущего сз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before="60" w:after="0"/>
        <w:ind w:left="69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а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г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 w:before="15" w:after="0"/>
        <w:ind w:left="210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ыг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  <w:br/>
        <w:t>насто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ранце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30"/>
        <w:ind w:left="70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ла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</w:p>
    <w:p>
      <w:pPr>
        <w:pStyle w:val="Normal"/>
        <w:shd w:fill="FFFFFF" w:val="clear"/>
        <w:spacing w:before="45" w:after="0"/>
        <w:ind w:left="2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right="15" w:firstLine="510"/>
        <w:jc w:val="both"/>
        <w:rPr/>
      </w:pPr>
      <w:r>
        <w:rPr>
          <w:rFonts w:cs="Times New Roman"/>
          <w:sz w:val="22"/>
          <w:szCs w:val="22"/>
        </w:rPr>
        <w:t>Ю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тре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 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ч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15" w:firstLine="495"/>
        <w:jc w:val="both"/>
        <w:rPr/>
      </w:pPr>
      <w:r>
        <w:rPr>
          <w:rFonts w:cs="Times New Roman"/>
          <w:sz w:val="22"/>
          <w:szCs w:val="22"/>
        </w:rPr>
        <w:t>Огн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ав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худень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 пар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да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д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  <w:br/>
        <w:t>компьюте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30" w:firstLine="675"/>
        <w:rPr/>
      </w:pPr>
      <w:r>
        <w:rPr>
          <w:rFonts w:cs="Times New Roman"/>
          <w:sz w:val="22"/>
          <w:szCs w:val="22"/>
        </w:rPr>
        <w:t>Под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еред </w:t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5" w:hanging="0"/>
        <w:rPr/>
      </w:pPr>
      <w:r>
        <w:rPr>
          <w:rFonts w:cs="Times New Roman"/>
          <w:sz w:val="22"/>
          <w:szCs w:val="22"/>
        </w:rPr>
        <w:t>Молод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н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14605" cy="295275"/>
                <wp:effectExtent l="0" t="0" r="0" b="0"/>
                <wp:wrapSquare wrapText="largest"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5pt;mso-wrap-distance-right:1.5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мбург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  <w:br/>
        <w:t>оборач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30" w:firstLine="480"/>
        <w:jc w:val="both"/>
        <w:rPr/>
      </w:pP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фициан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210" w:right="30" w:firstLine="495"/>
        <w:jc w:val="both"/>
        <w:rPr/>
      </w:pP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ам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ит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ия 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н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иг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ра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г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  <w:br/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705" w:right="2400" w:hanging="0"/>
        <w:rPr/>
      </w:pPr>
      <w:r>
        <w:rPr>
          <w:rFonts w:cs="Times New Roman"/>
          <w:sz w:val="22"/>
          <w:szCs w:val="22"/>
        </w:rPr>
        <w:t>Вы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ро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н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ик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ыл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леч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у све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уд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й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ыва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15" w:firstLine="51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у уди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гово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дет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уптвахту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ле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ь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ред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ля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ую зал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ля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а 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ива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Дума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 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болезнен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ут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ид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ч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х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его лохм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ключ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88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4</w:t>
      </w:r>
    </w:p>
    <w:p>
      <w:pPr>
        <w:pStyle w:val="Normal"/>
        <w:shd w:fill="FFFFFF" w:val="clear"/>
        <w:spacing w:lineRule="exact" w:line="315" w:before="390" w:after="0"/>
        <w:ind w:left="195" w:right="45" w:firstLine="495"/>
        <w:jc w:val="both"/>
        <w:rPr/>
      </w:pP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ме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е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ме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ри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75" w:after="0"/>
        <w:ind w:left="690" w:hanging="0"/>
        <w:rPr/>
      </w:pPr>
      <w:r>
        <w:rPr>
          <w:rFonts w:cs="Times New Roman"/>
          <w:sz w:val="22"/>
          <w:szCs w:val="22"/>
        </w:rPr>
        <w:t>Кур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дор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и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ор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урю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туа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 сигар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л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фе 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/>
        <w:ind w:left="19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игаре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ст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  <w:br/>
        <w:t>за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ко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рофесси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кер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меш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арниш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95" w:right="30" w:firstLine="495"/>
        <w:jc w:val="both"/>
        <w:rPr/>
      </w:pPr>
      <w:r>
        <w:rPr>
          <w:rFonts w:cs="Times New Roman"/>
          <w:sz w:val="22"/>
          <w:szCs w:val="22"/>
        </w:rPr>
        <w:t>Ку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говор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шев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330"/>
        <w:ind w:left="69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м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ч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ш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е</w:t>
      </w:r>
    </w:p>
    <w:p>
      <w:pPr>
        <w:pStyle w:val="Normal"/>
        <w:shd w:fill="FFFFFF" w:val="clear"/>
        <w:spacing w:lineRule="exact" w:line="330"/>
        <w:ind w:left="195" w:hanging="0"/>
        <w:rPr/>
      </w:pP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5" w:leader="none"/>
        </w:tabs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5" w:leader="none"/>
        </w:tabs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и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дел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чаю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сомне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 КП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Ска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сти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веренно 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ет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90" w:hanging="0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бай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30" w:firstLine="510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 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ля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30"/>
        <w:ind w:left="69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г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пт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а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</w:p>
    <w:p>
      <w:pPr>
        <w:pStyle w:val="Normal"/>
        <w:shd w:fill="FFFFFF" w:val="clear"/>
        <w:spacing w:lineRule="exact" w:line="315"/>
        <w:ind w:left="195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мы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орко по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60" w:after="0"/>
        <w:ind w:left="69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ш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 при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рож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Б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ш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ездомных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н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ц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руются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90" w:hanging="0"/>
        <w:rPr/>
      </w:pPr>
      <w:r>
        <w:rPr>
          <w:rFonts w:cs="Times New Roman"/>
          <w:sz w:val="22"/>
          <w:szCs w:val="22"/>
        </w:rPr>
        <w:t>Чет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ло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ос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Найд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не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н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в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 обрат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аливая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а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 w:before="15" w:after="0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 руба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Пя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у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предатель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рож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ча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урец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 цел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й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гово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</w:p>
    <w:p>
      <w:pPr>
        <w:pStyle w:val="Normal"/>
        <w:shd w:fill="FFFFFF" w:val="clear"/>
        <w:spacing w:before="45" w:after="0"/>
        <w:ind w:left="180" w:hanging="0"/>
        <w:rPr/>
      </w:pP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э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п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мели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firstLine="675"/>
        <w:rPr/>
      </w:pPr>
      <w:r>
        <w:rPr>
          <w:rFonts w:cs="Times New Roman"/>
          <w:sz w:val="22"/>
          <w:szCs w:val="22"/>
        </w:rPr>
        <w:t>«Похоже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отчин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  -  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латформу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они 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бай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 ст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у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 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т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выч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ая неподвиж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уп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звиня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новато</w:t>
        <w:br/>
        <w:t>раз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Лож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чущ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арнишк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шустр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ереложи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обильник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широкую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30"/>
        <w:ind w:left="180" w:hanging="0"/>
        <w:rPr/>
      </w:pP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30"/>
        <w:ind w:left="675" w:hanging="0"/>
        <w:rPr/>
      </w:pPr>
      <w:r>
        <w:rPr>
          <w:rFonts w:cs="Times New Roman"/>
          <w:sz w:val="22"/>
          <w:szCs w:val="22"/>
        </w:rPr>
        <w:t>П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л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в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орад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до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before="75" w:after="0"/>
        <w:ind w:left="675" w:hanging="0"/>
        <w:rPr/>
      </w:pP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кмахер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ю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 w:before="15" w:after="0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кмахе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тьс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дот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 ностальг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кмахе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образ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у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ич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Допус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р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сказал пред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д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Рассказы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и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5" w:leader="none"/>
        </w:tabs>
        <w:spacing w:lineRule="exact" w:line="315"/>
        <w:ind w:left="180" w:right="60" w:firstLine="495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д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й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йц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80" w:right="30" w:firstLine="495"/>
        <w:jc w:val="both"/>
        <w:rPr/>
      </w:pP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кмах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варивае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 само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икмах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 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о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с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 парикмахер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д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агируют слушате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before="60" w:after="0"/>
        <w:ind w:left="67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до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хох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жк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хохот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510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ых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х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180" w:right="4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раханны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ими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  <w:br/>
        <w:t>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жа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5"/>
        <w:ind w:firstLine="675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о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х</w:t>
        <w:br/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Карах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</w:p>
    <w:p>
      <w:pPr>
        <w:pStyle w:val="Normal"/>
        <w:shd w:fill="FFFFFF" w:val="clear"/>
        <w:spacing w:lineRule="exact" w:line="315"/>
        <w:ind w:left="165" w:hanging="0"/>
        <w:rPr/>
      </w:pP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firstLine="675"/>
        <w:rPr/>
      </w:pP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о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жа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который </w:t>
      </w:r>
      <w:r>
        <w:rPr>
          <w:sz w:val="22"/>
          <w:szCs w:val="22"/>
        </w:rPr>
        <w:t xml:space="preserve">|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ляд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ре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50" w:right="45" w:firstLine="510"/>
        <w:jc w:val="both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швы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волосого пар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дал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50" w:right="45" w:firstLine="510"/>
        <w:jc w:val="both"/>
        <w:rPr/>
      </w:pP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орачиваясь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я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before="75" w:after="0"/>
        <w:ind w:left="6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30" w:firstLine="495"/>
        <w:jc w:val="both"/>
        <w:rPr/>
      </w:pP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ащи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ют 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ель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есть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ятени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Глава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ба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80" w:right="45" w:firstLine="495"/>
        <w:jc w:val="both"/>
        <w:rPr/>
      </w:pP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ы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 мест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75" w:hanging="0"/>
        <w:rPr/>
      </w:pPr>
      <w:r>
        <w:rPr>
          <w:rFonts w:cs="Times New Roman"/>
          <w:sz w:val="22"/>
          <w:szCs w:val="22"/>
        </w:rPr>
        <w:t>«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ли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right="45" w:firstLine="510"/>
        <w:jc w:val="both"/>
        <w:rPr/>
      </w:pPr>
      <w:r>
        <w:rPr>
          <w:rFonts w:cs="Times New Roman"/>
          <w:sz w:val="22"/>
          <w:szCs w:val="22"/>
        </w:rPr>
        <w:t>Воспользов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60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от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лет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движ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потен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учи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люч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 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ожад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«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х волко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ужны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«Заткни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ращ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бедимую ба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я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ва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50" w:right="6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бь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а лез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ращ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уб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кричал Кара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Чмо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75" w:firstLine="510"/>
        <w:jc w:val="both"/>
        <w:rPr/>
      </w:pPr>
      <w:r>
        <w:rPr>
          <w:rFonts w:cs="Times New Roman"/>
          <w:sz w:val="22"/>
          <w:szCs w:val="22"/>
        </w:rPr>
        <w:t>Хрю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ра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тк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м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ро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тер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тол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уб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л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Банд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з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Зачи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6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30"/>
        <w:ind w:left="660" w:right="240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Черноволос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15"/>
        <w:ind w:left="165" w:right="7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ть</w:t>
      </w:r>
      <w:r>
        <w:rPr>
          <w:sz w:val="22"/>
          <w:szCs w:val="22"/>
        </w:rPr>
        <w:t>!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ж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обой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ен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лел р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 неуе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Ры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новолос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же вышед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а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85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390" w:after="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щик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 многозвезд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н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карм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before="60" w:after="0"/>
        <w:ind w:left="660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иш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 w:before="15" w:after="0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 брен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0" w:leader="none"/>
        </w:tabs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Залив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би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ен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н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0" w:after="0"/>
        <w:ind w:left="66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шек</w:t>
      </w:r>
      <w:r>
        <w:rPr>
          <w:sz w:val="22"/>
          <w:szCs w:val="22"/>
        </w:rPr>
        <w:t>,'-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авдать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330"/>
        <w:ind w:left="6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че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30"/>
        <w:ind w:left="66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аг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П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воему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уну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 диспле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75" w:firstLine="495"/>
        <w:jc w:val="both"/>
        <w:rPr/>
      </w:pPr>
      <w:r>
        <w:rPr>
          <w:rFonts w:cs="Times New Roman"/>
          <w:sz w:val="22"/>
          <w:szCs w:val="22"/>
        </w:rPr>
        <w:t>«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алькирия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измещ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бытие</w:t>
      </w:r>
      <w:r>
        <w:rPr>
          <w:sz w:val="22"/>
          <w:szCs w:val="22"/>
        </w:rPr>
        <w:t xml:space="preserve"> 16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8.00.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компл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хозяй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г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од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before="60" w:after="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тая</w:t>
      </w:r>
      <w:r>
        <w:rPr>
          <w:sz w:val="22"/>
          <w:szCs w:val="22"/>
        </w:rPr>
        <w:t xml:space="preserve"> 8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8-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 w:before="15" w:after="0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«Фор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жо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зак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нов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Интерне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 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65" w:right="60" w:firstLine="495"/>
        <w:jc w:val="both"/>
        <w:rPr/>
      </w:pPr>
      <w:r>
        <w:rPr>
          <w:rFonts w:cs="Times New Roman"/>
          <w:sz w:val="22"/>
          <w:szCs w:val="22"/>
        </w:rPr>
        <w:t>«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ен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 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 кар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нц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овер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ть опера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ронич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150" w:right="60" w:firstLine="495"/>
        <w:jc w:val="both"/>
        <w:rPr/>
      </w:pPr>
      <w:r>
        <w:rPr>
          <w:rFonts w:cs="Times New Roman"/>
          <w:sz w:val="22"/>
          <w:szCs w:val="22"/>
        </w:rPr>
        <w:t>Тыся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ру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 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зна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ользов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равил</w:t>
      </w:r>
      <w:r>
        <w:rPr>
          <w:sz w:val="22"/>
          <w:szCs w:val="22"/>
        </w:rPr>
        <w:t xml:space="preserve"> 8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8-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ю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ооб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алькирия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измещ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бытие</w:t>
      </w:r>
      <w:r>
        <w:rPr>
          <w:sz w:val="22"/>
          <w:szCs w:val="22"/>
        </w:rPr>
        <w:t xml:space="preserve"> 16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8.00.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п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хозяй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 пр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вет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15" w:leader="dot"/>
        </w:tabs>
        <w:spacing w:lineRule="exact" w:line="315"/>
        <w:ind w:left="135" w:right="60" w:firstLine="495"/>
        <w:jc w:val="both"/>
        <w:rPr/>
      </w:pPr>
      <w:r>
        <w:rPr>
          <w:rFonts w:cs="Times New Roman"/>
          <w:sz w:val="22"/>
          <w:szCs w:val="22"/>
        </w:rPr>
        <w:t>«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алькирия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груз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компл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хозяй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рт</w:t>
        <w:br/>
        <w:t>прип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янган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онконг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ри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оманч»</w:t>
        <w:br/>
        <w:t>УРАН</w:t>
      </w:r>
      <w:r>
        <w:rPr>
          <w:sz w:val="22"/>
          <w:szCs w:val="22"/>
        </w:rPr>
        <w:t xml:space="preserve">-77, </w:t>
      </w:r>
      <w:r>
        <w:rPr>
          <w:rFonts w:cs="Times New Roman"/>
          <w:sz w:val="22"/>
          <w:szCs w:val="22"/>
        </w:rPr>
        <w:t>похищ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Уста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получ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1995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ре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бр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Ирокез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Кайов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Н</w:t>
      </w:r>
      <w:r>
        <w:rPr>
          <w:sz w:val="22"/>
          <w:szCs w:val="22"/>
        </w:rPr>
        <w:t>-6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 1.</w:t>
      </w:r>
      <w:r>
        <w:rPr>
          <w:rFonts w:cs="Times New Roman"/>
          <w:sz w:val="22"/>
          <w:szCs w:val="22"/>
        </w:rPr>
        <w:t>АН</w:t>
      </w:r>
      <w:r>
        <w:rPr>
          <w:sz w:val="22"/>
          <w:szCs w:val="22"/>
        </w:rPr>
        <w:t>.'-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 масшта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им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 миллиар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идеся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у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 винтокры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ирм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оинг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корски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пред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жен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ились уда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м «Команч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се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м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 милл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й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м бюдже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75" w:firstLine="495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в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л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щал 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ли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/>
        <w:ind w:left="150" w:right="6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мерика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вр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а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овут</w:t>
        <w:br/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ю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ис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зна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у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 себ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«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х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нсе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разведчи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у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мах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before="60" w:after="0"/>
        <w:ind w:left="645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н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вор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before="75" w:after="0"/>
        <w:ind w:left="645" w:hanging="0"/>
        <w:rPr/>
      </w:pP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о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8,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 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«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ться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онил гостин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ыв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45" w:right="1440" w:hanging="0"/>
        <w:rPr/>
      </w:pP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е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Молод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ма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н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0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Су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тни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я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ры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Такс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before="60" w:after="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иф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ь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юх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15" w:before="15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утлов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 широ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сери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645" w:hanging="0"/>
        <w:rPr/>
      </w:pPr>
      <w:r>
        <w:rPr>
          <w:rFonts w:cs="Times New Roman"/>
          <w:sz w:val="22"/>
          <w:szCs w:val="22"/>
        </w:rPr>
        <w:t>Дво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иф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еланхо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330"/>
        <w:ind w:left="645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иф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т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ни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hanging="0"/>
        <w:rPr/>
      </w:pP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истр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двиг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го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ьк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before="60" w:after="0"/>
        <w:ind w:left="64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тер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70" w:after="0"/>
        <w:ind w:left="150" w:right="75" w:firstLine="495"/>
        <w:jc w:val="both"/>
        <w:rPr/>
      </w:pPr>
      <w:r>
        <w:rPr>
          <w:rFonts w:cs="Times New Roman"/>
          <w:sz w:val="22"/>
          <w:szCs w:val="22"/>
        </w:rPr>
        <w:t>Стре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до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охнувш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 свис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глу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ямк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одно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грал мелод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рау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он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ес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м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м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к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ь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рседес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шеч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ь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Тормози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ь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Тормоз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 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а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точ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 об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лати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ч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си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останов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еб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 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зв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отключ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«Стр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ш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20" w:right="90" w:firstLine="480"/>
        <w:jc w:val="both"/>
        <w:rPr/>
      </w:pP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 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ь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м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ч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к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оп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«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жимае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Проб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ошное удоволь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ием неподви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Н</w:t>
      </w:r>
      <w:r>
        <w:rPr>
          <w:sz w:val="22"/>
          <w:szCs w:val="22"/>
        </w:rPr>
        <w:t xml:space="preserve"> 64</w:t>
      </w:r>
      <w:r>
        <w:rPr>
          <w:rFonts w:cs="Times New Roman"/>
          <w:sz w:val="22"/>
          <w:szCs w:val="22"/>
        </w:rPr>
        <w:t>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ре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пач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Вы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т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 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10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з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щать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ри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75" w:after="0"/>
        <w:ind w:left="630" w:hanging="0"/>
        <w:rPr/>
      </w:pP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с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зап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е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чуть нервни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ланхо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мор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20" w:right="105" w:firstLine="510"/>
        <w:jc w:val="both"/>
        <w:rPr/>
      </w:pPr>
      <w:r>
        <w:rPr>
          <w:rFonts w:cs="Times New Roman"/>
          <w:sz w:val="22"/>
          <w:szCs w:val="22"/>
        </w:rPr>
        <w:t>Верт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с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 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имент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зированных справочни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корског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ч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 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Выско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ами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ство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миллимет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корострель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 совре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реб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е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ко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ши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матр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му экр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л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йза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из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йпер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7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е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  <w:br/>
        <w:t>захва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  <w:br/>
        <w:t>выстрел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зир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корского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к</w:t>
        <w:br/>
        <w:t>вклю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виз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у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сот</w:t>
        <w:br/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виз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, -</w:t>
        <w:br/>
      </w:r>
      <w:r>
        <w:rPr>
          <w:rFonts w:cs="Times New Roman"/>
          <w:sz w:val="22"/>
          <w:szCs w:val="22"/>
        </w:rPr>
        <w:t>поя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и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пер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35" w:right="90" w:firstLine="495"/>
        <w:jc w:val="both"/>
        <w:rPr/>
      </w:pP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ве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ор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одя вер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г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90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вычисля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омне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120" w:right="75" w:firstLine="510"/>
        <w:jc w:val="both"/>
        <w:rPr/>
      </w:pPr>
      <w:r>
        <w:rPr>
          <w:rFonts w:cs="Times New Roman"/>
          <w:sz w:val="22"/>
          <w:szCs w:val="22"/>
        </w:rPr>
        <w:t>«Сикорски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оглуш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 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шумны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оподав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630" w:hanging="0"/>
        <w:rPr/>
      </w:pP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тек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юзеля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5" w:before="15" w:after="0"/>
        <w:ind w:left="120" w:right="9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екра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ая</w:t>
        <w:br/>
        <w:t>дорога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5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5"/>
        <w:ind w:lef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33350</wp:posOffset>
                </wp:positionH>
                <wp:positionV relativeFrom="paragraph">
                  <wp:posOffset>5724525</wp:posOffset>
                </wp:positionV>
                <wp:extent cx="0" cy="7086600"/>
                <wp:effectExtent l="19050" t="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50.75pt" to="-10.5pt,1008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33350</wp:posOffset>
                </wp:positionH>
                <wp:positionV relativeFrom="paragraph">
                  <wp:posOffset>15325725</wp:posOffset>
                </wp:positionV>
                <wp:extent cx="0" cy="91440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06.75pt" to="-10.5pt,1278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8288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8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85725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05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461772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527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«Сикорский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ненными стек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«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Толстяк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жать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ызов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белого внедорож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 сум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ульс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м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и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па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ублир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тара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агра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вреж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шиб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ма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лач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п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ая надеж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ш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 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ипры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Де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л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Дожда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ест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ц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 дн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ре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 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т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 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ьющего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звиня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 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еру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кир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це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хо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и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ен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ль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з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  <w:br/>
        <w:t>си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ута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ю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т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</w:p>
    <w:p>
      <w:pPr>
        <w:pStyle w:val="Normal"/>
        <w:shd w:fill="FFFFFF" w:val="clear"/>
        <w:spacing w:before="45" w:after="0"/>
        <w:rPr/>
      </w:pPr>
      <w:r>
        <w:rPr>
          <w:rFonts w:cs="Times New Roman"/>
          <w:sz w:val="22"/>
          <w:szCs w:val="22"/>
        </w:rPr>
        <w:t>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рачив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н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е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зви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но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миллиметр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ря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ада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у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ре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жест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корско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н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пач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705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6</w:t>
      </w:r>
    </w:p>
    <w:p>
      <w:pPr>
        <w:pStyle w:val="Normal"/>
        <w:shd w:fill="FFFFFF" w:val="clear"/>
        <w:spacing w:before="465" w:after="0"/>
        <w:ind w:left="510" w:hanging="0"/>
        <w:rPr/>
      </w:pPr>
      <w:r>
        <w:rPr>
          <w:rFonts w:cs="Times New Roman"/>
          <w:sz w:val="22"/>
          <w:szCs w:val="22"/>
        </w:rPr>
        <w:t>Су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е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олнию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ачки мел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мет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е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 при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еч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д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ое устрой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й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тиэт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еньш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у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чатку 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обра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аскир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срез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ру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ей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я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дачл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льщ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анд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ож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Тр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вращ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ке летч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п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инутым 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ро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яз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подни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ж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в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а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тог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си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ъя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йнич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Цвета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ы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яз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да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а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роси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импат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иде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т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лся 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и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я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ажае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ж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ид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ть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лет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кра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 подж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ов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д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уэ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днов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ж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и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ш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 рассуж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right="2400" w:hanging="0"/>
        <w:rPr/>
      </w:pP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ж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  <w:br/>
        <w:t>ка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терпе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игнал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ец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нимаюсь дайвин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э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п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согну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х пом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сне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утю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ча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дешевый «Роллек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 управля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рпи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ра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пре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аме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бразного впечатле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ат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ящ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О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иличн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ач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ый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т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ато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оницае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ж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е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 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теш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 дев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я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надцатилет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ервые оказ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го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чив презри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р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ко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й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харн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жон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оркер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б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вавшая бед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о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прозра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т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во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зясь п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р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з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 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 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е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хар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цар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е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б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комментир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б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е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сье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Ц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 око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сь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а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н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 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еб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йм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боч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имательни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 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мощ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ову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авл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пр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ой 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ью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имател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дн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 исч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 у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еч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в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ает 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т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лубоко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 под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с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у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ц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о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еч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ниц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ж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громад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и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</w:t>
      </w:r>
      <w:r>
        <w:rPr>
          <w:sz w:val="22"/>
          <w:szCs w:val="22"/>
        </w:rPr>
        <w:t>-16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ер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е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я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 кив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в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ю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зву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ревев двига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пры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низ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ая негритя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лез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ас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ментально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л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«Мада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бар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м 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 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иматель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 тал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итя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 малей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разитель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аски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абари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 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одо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иров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Негритя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ащ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й 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з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ортиза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ос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е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рапе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фург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с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рас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м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Доставка грузов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ъ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ла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оси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ру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е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уч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ком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 по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у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жиг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бр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ему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ш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яч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лом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р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и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</w:t>
      </w:r>
      <w:r>
        <w:rPr>
          <w:rFonts w:cs="Times New Roman"/>
          <w:sz w:val="26"/>
          <w:szCs w:val="26"/>
        </w:rPr>
        <w:t>бокс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му покры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згруж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фонар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ойоты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вая автомоби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т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вшего «Плимута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ала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абель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дешь 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уч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ш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стан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долла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н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н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 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делов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сти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стория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 руба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яну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рч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д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 фург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 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гул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Деревн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кру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нк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нисход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ми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ж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зви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внутрен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у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и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Гру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ы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а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сон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ес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сторо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вор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г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ар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люд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яну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интендантом полици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ург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ел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 та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д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 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Клим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 пригла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к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у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лек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я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ются беспреко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жас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 с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ще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гранны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ялся негрит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я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надц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 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м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 смот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ез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«Тойоту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астер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Разворач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и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пост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 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уд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реч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лицей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зд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аоб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географ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игу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рад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яла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а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с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а хозя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 добер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га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ли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лодя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от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ел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расс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охотли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т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алишь информ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я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з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т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- 5 </w:t>
      </w:r>
      <w:r>
        <w:rPr>
          <w:rFonts w:cs="Times New Roman"/>
          <w:sz w:val="22"/>
          <w:szCs w:val="22"/>
        </w:rPr>
        <w:t>миль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 Океан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я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лу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л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омсомольской»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лопатой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приязненно 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судох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ранич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ен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ят 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на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а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еци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ми землечерпал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 ат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я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30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гами</w:t>
      </w:r>
      <w:r>
        <w:rPr>
          <w:sz w:val="22"/>
          <w:szCs w:val="22"/>
        </w:rPr>
        <w:t>!'-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-'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ре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л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 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граф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ебы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 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реч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с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 пе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ро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о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нимали десятимет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ы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диверс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раж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ным уди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торм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оро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а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авл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я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стано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у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 зн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ша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ют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а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альго за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ьор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 сеньор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и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 соверш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нрав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о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диверс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де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льщ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ль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ш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 сбра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нисход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30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льщи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льщ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 кило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жен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до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ти управля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ер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вер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ль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ала 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автомобил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х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ьфин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жен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управляющ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гнорир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пла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тво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рада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ум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жен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ре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ю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ьфи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кося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Дельф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 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ьфин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я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 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жу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и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лой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льф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ы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ыву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с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льфины стра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р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ываю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за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сни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у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ер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«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бе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еш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ми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 ир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та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та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у 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оле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анж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ор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сивш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теле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- 2 </w:t>
      </w:r>
      <w:r>
        <w:rPr>
          <w:rFonts w:cs="Times New Roman"/>
          <w:sz w:val="22"/>
          <w:szCs w:val="22"/>
        </w:rPr>
        <w:t>км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оглаз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орач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ш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я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ош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гау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ки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ми</w:t>
        <w:br/>
        <w:t>воро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стер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аем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рикну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Раз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п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зкоглаз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ер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льщи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оло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в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 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ревозч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льф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ер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ыва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а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а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част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ру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з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ь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ворачи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оп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иснулся 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ет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г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  <w:br/>
        <w:t>проско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я 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ута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усил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 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ле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ль акселерат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г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ис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о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ошен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Живопи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инутые ку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т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ы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 о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ил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 автомоб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а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л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Белосне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ав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варто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Тон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измеще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 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я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ерше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а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 руков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уд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юб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ем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н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стро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у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33350</wp:posOffset>
                </wp:positionH>
                <wp:positionV relativeFrom="paragraph">
                  <wp:posOffset>16925925</wp:posOffset>
                </wp:positionV>
                <wp:extent cx="0" cy="685800"/>
                <wp:effectExtent l="19050" t="0" r="190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32.75pt" to="-10.5pt,138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43891200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5094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Останови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ашину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ушил мотор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обернулся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целью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олучения дальней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ппети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мо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хлыми губ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ру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ц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нзительно свистну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кол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асстегну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кор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с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ого 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ю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ой ката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у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 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ол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ш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сильно обмяк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ката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я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ов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о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аку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йтр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 ситуац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п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 заманчи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и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меш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ваетес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емуазе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прозра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и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вы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к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ищур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ля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кв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восстано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вес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ст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сь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назы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вижу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я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 напит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«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ов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 прилож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 всп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у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п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н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 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мерик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Двухмет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ч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т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гну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вес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гром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вшую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атю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с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Кило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ц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х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алуб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льными си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вш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уг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р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здр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о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гив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зд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и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«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а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понь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еспол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нежок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ле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еш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шь 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озиров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хра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 доброжела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л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ю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пла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а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хв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возлюбленног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и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ну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проя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зш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пшу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езгливо оттопы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сь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аз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небрежи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иво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л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е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лодн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кося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ет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ил дев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итель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</w:t>
      </w:r>
      <w:r>
        <w:rPr>
          <w:sz w:val="22"/>
          <w:szCs w:val="22"/>
        </w:rPr>
        <w:t>? -</w:t>
        <w:br/>
      </w:r>
      <w:r>
        <w:rPr>
          <w:rFonts w:cs="Times New Roman"/>
          <w:sz w:val="22"/>
          <w:szCs w:val="22"/>
        </w:rPr>
        <w:t>заинтерес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г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ичь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ричневой жидк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я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р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хвас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ом</w:t>
        <w:br/>
        <w:t>опро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ашля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 нал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г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п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ля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к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нького гарс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зре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долла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ю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ч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ихикнула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ес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те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тал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й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кожих мат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и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им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 оглуши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ам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ар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лем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локте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и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л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кор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а Соеди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по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асты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мель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али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то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хо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м</w:t>
        <w:br/>
        <w:t>запреще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и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гафо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 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т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ну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а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номазы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ни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виг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ы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  <w:br/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ин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раф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у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д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ые суд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ек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ем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го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ри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ж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к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х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п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 дев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 усмотрен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Не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ей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ряд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сю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 же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ал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потрош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у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ерват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 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нжер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яз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т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ъяру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к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от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парта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пожал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прозра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скру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а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 ко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мещ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ью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ис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щ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ита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ектиров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до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гме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та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риканских джунг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це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кост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е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та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жок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н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  <w:br/>
        <w:t>душ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зры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 запричита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е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це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Спас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о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овл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чи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ц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юблен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руп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 бере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к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ь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ц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ка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ови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гру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м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  <w:br/>
        <w:t>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а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br/>
        <w:t>сп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та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ество да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ец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аж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топы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ч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д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аж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ями гр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бова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конста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анспорт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нд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нтерес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5" w:after="0"/>
        <w:ind w:left="15" w:hanging="0"/>
        <w:rPr/>
      </w:pPr>
      <w:r>
        <w:rPr>
          <w:rFonts w:cs="Times New Roman"/>
          <w:sz w:val="22"/>
          <w:szCs w:val="22"/>
        </w:rPr>
        <w:t>Пр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495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а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ы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направленно возбу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«Оп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о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ев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нс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Жен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лет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ро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ем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н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ов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н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ур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дол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мен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ач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лыш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оборо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ри Вольфсо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ьфс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ни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при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н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 возра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ахаеш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саю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ра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длитель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ну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я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 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шампанск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ро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0" w:after="0"/>
        <w:ind w:left="69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7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0" w:before="420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гаешь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жеру»</w:t>
      </w:r>
      <w:r>
        <w:rPr>
          <w:sz w:val="22"/>
          <w:szCs w:val="22"/>
        </w:rPr>
        <w:t>.'-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-'</w:t>
        <w:br/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2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ыпуск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ц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тал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hanging="0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ди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ш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алл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авл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агни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ав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яж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ы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бра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п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аф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еш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и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гаф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жер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ныш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 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тс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жер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р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р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рко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колад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ез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ш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же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мы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л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кли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афч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ульта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надцатизаря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ляющий реак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хва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зв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убежд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ос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 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во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ис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п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ойс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абандо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тный бизнес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адсаж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ычного гол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ер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аф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Надо подце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линд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иной милл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ум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л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  <w:br/>
        <w:t>откр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ожда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рж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ерж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жеру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луш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оро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чувстви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  <w:br/>
        <w:t>компл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а мас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ледов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чи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зе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еб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к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ур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с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прокур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ад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зав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пп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у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беспе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оро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ч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 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уб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ернат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у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в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</w:t>
        <w:br/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авом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щерб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ж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 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чкотвор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ов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чер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а 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а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идим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кроскоп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ан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чкотворц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д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ыс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ль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з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ру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ачивая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 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а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возвращаться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 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кни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ро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е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зра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аква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ламл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Щел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терли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 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нами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 я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о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ло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вартовал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я 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еп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изв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уж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иро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 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щ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 сл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нго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усложнила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коммен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ильдя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юл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аю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щ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яж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г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нувш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С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ко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ять 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 риск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евер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ет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зап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эрод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тель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 случа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чув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шютис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седне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опроб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е включ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30" w:firstLine="510"/>
        <w:jc w:val="both"/>
        <w:rPr/>
      </w:pPr>
      <w:r>
        <w:rPr>
          <w:rFonts w:cs="Times New Roman"/>
          <w:sz w:val="22"/>
          <w:szCs w:val="22"/>
        </w:rPr>
        <w:t>Ви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л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иров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бств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ол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репл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ры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м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Циф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ше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к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надцать 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сти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зал рак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е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ю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ыру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Пла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поч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портивному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ти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треб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текае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ниро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ью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 гром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жд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цеп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инул 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дюйм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ах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в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эт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firstLine="510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ьват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змо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алк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лее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у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лкнувшись 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подо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ш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м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с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громад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ятн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right="30" w:firstLine="510"/>
        <w:jc w:val="both"/>
        <w:rPr/>
      </w:pPr>
      <w:r>
        <w:rPr>
          <w:rFonts w:cs="Times New Roman"/>
          <w:sz w:val="22"/>
          <w:szCs w:val="22"/>
        </w:rPr>
        <w:t>«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чо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ч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»</w:t>
      </w:r>
      <w:r>
        <w:rPr>
          <w:sz w:val="22"/>
          <w:szCs w:val="22"/>
        </w:rPr>
        <w:t>.'-</w:t>
      </w: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>-'</w:t>
      </w:r>
    </w:p>
    <w:p>
      <w:pPr>
        <w:pStyle w:val="Normal"/>
        <w:shd w:fill="FFFFFF" w:val="clear"/>
        <w:spacing w:before="45" w:after="0"/>
        <w:ind w:left="495" w:hanging="0"/>
        <w:rPr/>
      </w:pPr>
      <w:r>
        <w:rPr>
          <w:rFonts w:cs="Times New Roman"/>
          <w:sz w:val="22"/>
          <w:szCs w:val="22"/>
        </w:rPr>
        <w:t>До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о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огляды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я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зуаль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7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не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груз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 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и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510"/>
        <w:jc w:val="both"/>
        <w:rPr/>
      </w:pPr>
      <w:r>
        <w:rPr>
          <w:rFonts w:cs="Times New Roman"/>
          <w:sz w:val="22"/>
          <w:szCs w:val="22"/>
        </w:rPr>
        <w:t>Огля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летво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сфоресцир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илуэт </w:t>
      </w:r>
      <w:r>
        <w:rPr>
          <w:rFonts w:cs="Times New Roman"/>
          <w:sz w:val="26"/>
          <w:szCs w:val="26"/>
        </w:rPr>
        <w:t>девуш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 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фшт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числ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оизлияниям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 прем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изве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яз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м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редот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дировании 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 по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ени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ерги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ольз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 цеп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33350</wp:posOffset>
                </wp:positionH>
                <wp:positionV relativeFrom="paragraph">
                  <wp:posOffset>3333750</wp:posOffset>
                </wp:positionV>
                <wp:extent cx="0" cy="685800"/>
                <wp:effectExtent l="19050" t="0" r="190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2.5pt" to="-10.5pt,31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133350</wp:posOffset>
                </wp:positionH>
                <wp:positionV relativeFrom="paragraph">
                  <wp:posOffset>6819900</wp:posOffset>
                </wp:positionV>
                <wp:extent cx="0" cy="85725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37pt" to="-10.5pt,604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33350</wp:posOffset>
                </wp:positionH>
                <wp:positionV relativeFrom="paragraph">
                  <wp:posOffset>10877550</wp:posOffset>
                </wp:positionV>
                <wp:extent cx="0" cy="685800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56.5pt" to="-10.5pt,910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33350</wp:posOffset>
                </wp:positionH>
                <wp:positionV relativeFrom="paragraph">
                  <wp:posOffset>14077950</wp:posOffset>
                </wp:positionV>
                <wp:extent cx="0" cy="2057400"/>
                <wp:effectExtent l="19050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08.5pt" to="-10.5pt,1270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40080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214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8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ещенной мощ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с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ы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 при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кого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пе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сфоресцир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игающ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т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Бу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з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брос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га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язал кан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ехт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ы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е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у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у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г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уш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ж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у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е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 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ч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у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в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 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у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тив красав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коло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л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мет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ранж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ел плам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му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м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тер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ыз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лез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ве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ес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 кор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зр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б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пер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 пловцов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ми отлож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ш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культ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щается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0" w:before="3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лез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з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шеч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мот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азгильдя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яхи 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жат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хидни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480"/>
        <w:jc w:val="both"/>
        <w:rPr/>
      </w:pP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юз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ь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р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ляют 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ельз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зть 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литра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ех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 переша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з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ремон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овладе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ован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 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е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тят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яс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з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у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интерес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Про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епроду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ют продук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даю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ах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и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ав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ир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к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а 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лиз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раз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жер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х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мас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ос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и 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  <w:br/>
        <w:t>добави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тре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оме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я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атомет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з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гл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ают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н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ожид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ер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ид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з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гля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ми промежут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енск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Подн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г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ерт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 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разов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говор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ш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 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щ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гова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тани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 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рав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гова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йто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 танк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нштей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иф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ел развя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в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усти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ы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облег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ри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од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я</w:t>
        <w:br/>
        <w:t>обыск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ари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нду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овыр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нд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летвор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щупал жестя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right="1920" w:hanging="0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у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к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вадр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ис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каль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т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итр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у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нюх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330"/>
        <w:ind w:left="15" w:hanging="0"/>
        <w:rPr/>
      </w:pP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пе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30"/>
        <w:ind w:left="495" w:hanging="0"/>
        <w:rPr/>
      </w:pPr>
      <w:r>
        <w:rPr>
          <w:rFonts w:cs="Times New Roman"/>
          <w:sz w:val="22"/>
          <w:szCs w:val="22"/>
        </w:rPr>
        <w:t>Сто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бре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495" w:right="28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ахнут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>!</w:t>
        <w:br/>
      </w:r>
      <w:r>
        <w:rPr>
          <w:rFonts w:cs="Times New Roman"/>
          <w:sz w:val="22"/>
          <w:szCs w:val="22"/>
        </w:rPr>
        <w:t>Послыш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ч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цетон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30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а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и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гно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нду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щел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олю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ра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ловин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об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я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ил е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Дер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а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ети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з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л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у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Шпи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оча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ью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дя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оде женщин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тни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иться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сове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уженный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а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длеж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ма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т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 на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кну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ит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 слыш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нч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в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гивая возду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ильв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ес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и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тверди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 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я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н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коре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це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я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 поче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запелляци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гност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 собесед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тальг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т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че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 трахну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тор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к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ого двига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форнийским акцен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ли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удл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т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ляя бесконе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ограм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же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а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уизи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ь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Йор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рад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ля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рминге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бу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личить южан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яни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озму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увлек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д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нн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зн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возм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ют 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лек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е слуш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к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луш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ы 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чкует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уд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 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м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ьяв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ен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ыш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ная затрещ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уш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 деся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п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хтенны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форни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и военны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и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е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щего подчиненн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сторон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форни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юб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длеж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ти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енном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ин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найдеш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чако</w:t>
      </w:r>
      <w:r>
        <w:rPr>
          <w:sz w:val="22"/>
          <w:szCs w:val="22"/>
        </w:rPr>
        <w:t>!'-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тотысяч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игрантов спря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з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мах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форние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зн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олч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з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ифорни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з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оз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е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е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р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уп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вес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 фальш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овар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з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ясь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ледую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в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зн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  <w:br/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о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пре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ол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аме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мари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о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р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жком С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ы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люцин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щ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юп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унул 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Ш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уб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го 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об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ал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 вперед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Дернешь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луч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лю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ир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дохно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ал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ре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Тр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асноб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ада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а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и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й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ерх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ез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юч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ладнокро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я руба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н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hanging="0"/>
        <w:rPr/>
      </w:pP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ы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ляс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т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 здоров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т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ривя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к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ь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Хмы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яз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ал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 фальшбо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брош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ка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ып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и соб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ч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вал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я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ебе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яв бр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ж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ч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зы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я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хотила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раз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й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зн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миролюб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п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им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а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рганизм 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ы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иб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наблю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ю подстраива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ь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сле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металл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о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су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ан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нечег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а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лом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м</w:t>
        <w:br/>
        <w:t>наблю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ша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е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лу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  <w:br/>
        <w:t>донос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rPr/>
      </w:pP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уч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е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удр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у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провожд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ом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лижа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ва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ов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у</w:t>
        <w:br/>
      </w:r>
      <w:r>
        <w:rPr>
          <w:rFonts w:cs="Times New Roman"/>
          <w:sz w:val="26"/>
          <w:szCs w:val="26"/>
        </w:rPr>
        <w:t>девушк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прыг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це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ше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авив 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цеп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ату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уть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гр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еше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желе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ы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ровались знамени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ндз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фиг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 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к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ть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лабл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Провис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л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дви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лабляя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с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нстру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Зашед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у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80"/>
        <w:jc w:val="both"/>
        <w:rPr/>
      </w:pP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и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 желез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ь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ле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стику Дженкинс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уд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 вп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си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по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онемы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женкин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а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озмут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хив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ю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ст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пе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остно заржа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Ребя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ат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ь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 дол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рне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ир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дой земл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щ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п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в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3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а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ущ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нь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вую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н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 ка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пе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00" w:before="30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рий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>'-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-'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 вы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ный 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з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йвингом занимал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оря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пе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Хва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ост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у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 зд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ку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ы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ып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анжевыми огонь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пе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п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ви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б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Х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к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сот грам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труль 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чне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а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рус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е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пе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дном</w:t>
        <w:br/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Пар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  <w:br/>
        <w:t>бью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я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рас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тру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по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нуров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з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133350</wp:posOffset>
                </wp:positionH>
                <wp:positionV relativeFrom="paragraph">
                  <wp:posOffset>3800475</wp:posOffset>
                </wp:positionV>
                <wp:extent cx="0" cy="1143000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99.25pt" to="-10.5pt,389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33350</wp:posOffset>
                </wp:positionH>
                <wp:positionV relativeFrom="paragraph">
                  <wp:posOffset>11344275</wp:posOffset>
                </wp:positionV>
                <wp:extent cx="0" cy="1828800"/>
                <wp:effectExtent l="19050" t="0" r="190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93.25pt" to="-10.5pt,1037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33350</wp:posOffset>
                </wp:positionH>
                <wp:positionV relativeFrom="paragraph">
                  <wp:posOffset>15001875</wp:posOffset>
                </wp:positionV>
                <wp:extent cx="0" cy="685800"/>
                <wp:effectExtent l="19050" t="0" r="190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81.25pt" to="-10.5pt,1235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33350</wp:posOffset>
                </wp:positionH>
                <wp:positionV relativeFrom="paragraph">
                  <wp:posOffset>19116675</wp:posOffset>
                </wp:positionV>
                <wp:extent cx="0" cy="2514600"/>
                <wp:effectExtent l="19050" t="0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05.25pt" to="-10.5pt,1703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42976800"/>
                <wp:effectExtent l="19050" t="0" r="196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502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29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ы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иная затек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ча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еш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 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ерг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и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ж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«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хо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няк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себ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ка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ту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мет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ид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оч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о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кри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зры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к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ро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я бет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П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ч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ян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м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щ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ест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ри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очи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аж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 металл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 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30" w:firstLine="510"/>
        <w:jc w:val="both"/>
        <w:rPr/>
      </w:pPr>
      <w:r>
        <w:rPr>
          <w:rFonts w:cs="Times New Roman"/>
          <w:sz w:val="22"/>
          <w:szCs w:val="22"/>
        </w:rPr>
        <w:t>Пр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ну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лон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бре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дто масси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н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швыр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ят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граждающее вождел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якну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 щ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ти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забот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тн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Шуст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ша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о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ть мер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а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ла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ет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и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ину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тащив пли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т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е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ы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л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а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я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тыре пло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раш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ы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ец архитекту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у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ож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ю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ел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 щ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ож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льющейся </w:t>
      </w:r>
      <w:r>
        <w:rPr>
          <w:rFonts w:cs="Times New Roman"/>
          <w:sz w:val="26"/>
          <w:szCs w:val="26"/>
        </w:rPr>
        <w:t>вод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у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радицион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м 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ажина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п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ер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тся 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ст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оря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лов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7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р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ло 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ещ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екто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ху в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жидкокристалл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зер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те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ре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 обы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й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ов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 не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танов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ли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ок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ли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«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тверд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«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х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ви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телеф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л взволн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еррор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сель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уйтес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д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 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иб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тись</w:t>
      </w:r>
      <w:r>
        <w:rPr>
          <w:sz w:val="22"/>
          <w:szCs w:val="22"/>
        </w:rPr>
        <w:t>? -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а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е яхт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ус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ра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фиш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 дальней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пиш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ррорист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тле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енны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ец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 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уп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удовлетворен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а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а Коло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й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«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еловк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у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шуюся щ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н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вы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дел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до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 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ет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рланд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о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риг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в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двер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е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ороп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 протя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</w:t>
      </w:r>
      <w:r>
        <w:rPr>
          <w:sz w:val="22"/>
          <w:szCs w:val="22"/>
        </w:rPr>
        <w:t>-16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е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сог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л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б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 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г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дер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дачл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вох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ю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 трофе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с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ючие но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в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по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леч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 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иоткры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ц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92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л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ах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р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д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рт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жер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ирон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самонадеян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е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коч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е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да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о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у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я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п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ноч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пере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в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ж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дл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я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меш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д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 расстр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ез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руб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в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з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з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ну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нз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жив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зву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с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поя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тов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т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еньк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дет полиц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ть но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р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ифов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 пор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ошеп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я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цел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клони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щ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у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довлетво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05" w:after="0"/>
        <w:ind w:left="690" w:hanging="0"/>
        <w:rPr/>
      </w:pP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0</w:t>
      </w:r>
    </w:p>
    <w:p>
      <w:pPr>
        <w:pStyle w:val="Normal"/>
        <w:shd w:fill="FFFFFF" w:val="clear"/>
        <w:spacing w:lineRule="exact" w:line="315" w:before="40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сколь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тар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н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Шир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цик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пи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ру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 сосн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квиз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ус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матр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б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ображаю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ц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ме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исло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ал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Жд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ю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 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ып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о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г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 про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ор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Тон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ри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ж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мо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лежав 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тя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торон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ы 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сточ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ь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су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 спецн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вше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аку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Жуж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лос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оло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и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firstLine="495"/>
        <w:jc w:val="both"/>
        <w:rPr/>
      </w:pPr>
      <w:r>
        <w:rPr>
          <w:rFonts w:cs="Times New Roman"/>
          <w:sz w:val="22"/>
          <w:szCs w:val="22"/>
        </w:rPr>
        <w:t>Жуж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ч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ывет 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ессион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 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шк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в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 сос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хместный буксировщ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Че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ви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айся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клон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и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а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с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етороп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а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рмоз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ст</w:t>
        <w:br/>
        <w:t>авари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ал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ную</w:t>
        <w:br/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чи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омную субмар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вор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 пере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сужд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ум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 р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друг 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тки потерялс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 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и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лепно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ле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т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глас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дна 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оглу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рет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вал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ы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гла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шало 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а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сто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 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граф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жалуй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обне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 краса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пресс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уч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в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ру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в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ав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го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 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н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яс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мурные по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иш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жеских акустик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позн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луб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с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дес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ещ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пазо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а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сят</w:t>
      </w:r>
      <w:r>
        <w:rPr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я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 перс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то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ифик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лучайн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ом возвращал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о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 тренированны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ани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интерес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кручивая сво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ле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ви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 однозна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ат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зне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мечт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е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рж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а концы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н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Мин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х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ип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л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а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стер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ес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 подв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у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со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Не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ве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н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л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метр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ы бесконе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сто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атю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ую лод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ег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шл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р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руг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  <w:br/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>. -</w:t>
        <w:br/>
      </w:r>
      <w:r>
        <w:rPr>
          <w:rFonts w:cs="Times New Roman"/>
          <w:sz w:val="22"/>
          <w:szCs w:val="22"/>
        </w:rPr>
        <w:t>Марсел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ю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иб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р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  <w:br/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ю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р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ое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бр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олз</w:t>
        <w:br/>
        <w:t>Петролеу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адц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р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а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ж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  <w:br/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т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ров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киро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ять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огундосил 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с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 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рич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25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л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й</w:t>
        <w:br/>
        <w:t>ос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ржев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ют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Марс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з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н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рмой</w:t>
        <w:br/>
        <w:t>ма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лид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ы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аю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ст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ши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з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б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сь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 мамаш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 прост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р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б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уб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 г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иму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жене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 интере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а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с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радительных сет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б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ш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роч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р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у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втомоби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рм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л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 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итель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нализ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ин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 по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з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 приказ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ь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уб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 Эль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уж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увствовалась постоя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ль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очка 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стр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 экзальт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еньк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ч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се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д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ж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зан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цен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шед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д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 уг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Изви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ж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режи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морок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жив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очек 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ен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гран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ля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егатив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о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а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йск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д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ха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Лад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эмо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таф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ыг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ащ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ирон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ево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а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ьные мыш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й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з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ьни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пашного б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з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ч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ьч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уд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ин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а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у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ят магни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ши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хв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 сто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цап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м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служи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ставля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х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н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онсен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ксиж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кучишь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ер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об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Мал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тер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ую 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ях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о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окож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ле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р вы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чув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дум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 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25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л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б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хтен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нтерес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 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у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к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р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насил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у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у состоя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и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зум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 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яки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жал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сле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ж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озабо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апом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редсто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е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пект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м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а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стылев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ть</w:t>
      </w:r>
      <w:r>
        <w:rPr>
          <w:sz w:val="22"/>
          <w:szCs w:val="22"/>
        </w:rPr>
        <w:t>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н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71450</wp:posOffset>
                </wp:positionH>
                <wp:positionV relativeFrom="paragraph">
                  <wp:posOffset>6076950</wp:posOffset>
                </wp:positionV>
                <wp:extent cx="0" cy="40005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78.5pt" to="-13.5pt,509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33350</wp:posOffset>
                </wp:positionH>
                <wp:positionV relativeFrom="paragraph">
                  <wp:posOffset>5619750</wp:posOffset>
                </wp:positionV>
                <wp:extent cx="0" cy="2057400"/>
                <wp:effectExtent l="19050" t="0" r="190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42.5pt" to="-10.5pt,604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133350</wp:posOffset>
                </wp:positionH>
                <wp:positionV relativeFrom="paragraph">
                  <wp:posOffset>10877550</wp:posOffset>
                </wp:positionV>
                <wp:extent cx="0" cy="1143000"/>
                <wp:effectExtent l="19050" t="0" r="190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56.5pt" to="-10.5pt,94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33350</wp:posOffset>
                </wp:positionH>
                <wp:positionV relativeFrom="paragraph">
                  <wp:posOffset>13620750</wp:posOffset>
                </wp:positionV>
                <wp:extent cx="0" cy="685800"/>
                <wp:effectExtent l="19050" t="0" r="190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72.5pt" to="-10.5pt,112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33350</wp:posOffset>
                </wp:positionH>
                <wp:positionV relativeFrom="paragraph">
                  <wp:posOffset>15906750</wp:posOffset>
                </wp:positionV>
                <wp:extent cx="0" cy="91440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52.5pt" to="-10.5pt,1324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33350</wp:posOffset>
                </wp:positionH>
                <wp:positionV relativeFrom="paragraph">
                  <wp:posOffset>20707350</wp:posOffset>
                </wp:positionV>
                <wp:extent cx="0" cy="91440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0.5pt" to="-10.5pt,1702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51460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3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2286000"/>
                <wp:effectExtent l="19050" t="0" r="190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81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914400"/>
                <wp:effectExtent l="19050" t="0" r="190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10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8288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8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085850"/>
                <wp:effectExtent l="19685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3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085850"/>
                <wp:effectExtent l="19685" t="0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3.8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371600"/>
                <wp:effectExtent l="19050" t="0" r="190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46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>31</w:t>
      </w:r>
    </w:p>
    <w:p>
      <w:pPr>
        <w:pStyle w:val="Normal"/>
        <w:shd w:fill="FFFFFF" w:val="clear"/>
        <w:spacing w:before="45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галь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ш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о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реп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йто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сиров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у 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йто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одобие зап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ендровер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ил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ер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рас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 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ю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нов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р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х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иноват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обещ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 аппара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тч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ник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ла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боль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т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ам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ом больш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и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з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ящаяся точ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в</w:t>
        <w:br/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ом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ид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форт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вай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че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ого</w:t>
        <w:br/>
        <w:t>време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ще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а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виш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 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метр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еч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ма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д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 отпры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гиб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 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ч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 пло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Станов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з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а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отов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предстоя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ктак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з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обр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 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т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ю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еены прозра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тч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к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ве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ас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по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мосексу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ност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х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  <w:br/>
        <w:t>плаво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 выти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лфет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хищ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о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left="15" w:right="15" w:firstLine="495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хищ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ре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  <w:br/>
        <w:t>сделат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изде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увство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14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осхи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р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ли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в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ля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ощным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корб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спецназов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Бой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ль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шту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у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го производств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та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 хи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е</w:t>
      </w:r>
      <w:r>
        <w:rPr>
          <w:sz w:val="22"/>
          <w:szCs w:val="22"/>
        </w:rPr>
        <w:t xml:space="preserve">... -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ли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есед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п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щур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ло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дицион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е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горевшую </w:t>
      </w:r>
      <w:r>
        <w:rPr>
          <w:rFonts w:cs="Times New Roman"/>
          <w:sz w:val="26"/>
          <w:szCs w:val="26"/>
        </w:rPr>
        <w:t>кож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кей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ру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з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нень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щ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цеп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гас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ер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О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ови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ть профессиона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пецназов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зыр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авл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килограмм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 жес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н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тать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анк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ир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о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к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оп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з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ос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е зап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ро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ьват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щелкнул ног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краин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 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доровень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лы»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доу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р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ыграет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загад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а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л пон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ыв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яч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о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ус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им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онеч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ке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леп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гнать неуклюж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и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рос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о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 вле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гур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ле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арила вспы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м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ч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ела че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ж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ы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ук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ок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«Сле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м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624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Пол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тра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ма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у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а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х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р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br/>
        <w:t>ру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дрокост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ус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 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юх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г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ч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о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й</w:t>
        <w:br/>
        <w:t>под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ан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гну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ре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Батар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я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гни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ж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оремс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 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е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в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т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т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ы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 кноп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Трима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у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пи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 показ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в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танк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ло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т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Т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т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с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  <w:br/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о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с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ь ви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щут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азар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ащ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к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Щел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цеп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есть 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ос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ж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м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ий 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споря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грыз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л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лл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омож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тв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талл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пятся противодиверс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дум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наблюдения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ь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щи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ив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р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глази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е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пред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м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я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и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у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стей 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роч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р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ьмой прича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Отлич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ряе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роб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автомоб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со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р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о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ех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 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лод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обра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мер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я магни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ну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 повора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е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д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 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ос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иентир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 по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Акус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П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ек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сти</w:t>
        <w:br/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е</w:t>
      </w:r>
      <w:r>
        <w:rPr>
          <w:sz w:val="22"/>
          <w:szCs w:val="22"/>
        </w:rPr>
        <w:t>!</w:t>
        <w:br/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ссу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лл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П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с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ифиц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о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рассуж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девуш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ч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аливае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л 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поч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оя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я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идаться 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Спас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ро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П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и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кпи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готов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тано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льз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к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и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Гар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в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ружи 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исекун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лов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ть</w:t>
        <w:br/>
        <w:t>поки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лкну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ни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тяну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 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 отсу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ладель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ы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тра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мар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ид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выд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05" w:after="0"/>
        <w:ind w:left="705" w:hanging="0"/>
        <w:rPr/>
      </w:pPr>
      <w:r>
        <w:rPr>
          <w:rFonts w:cs="Times New Roman"/>
          <w:sz w:val="34"/>
          <w:szCs w:val="34"/>
        </w:rPr>
        <w:t>ГЛАВА</w:t>
      </w:r>
      <w:r>
        <w:rPr>
          <w:sz w:val="34"/>
          <w:szCs w:val="34"/>
        </w:rPr>
        <w:t xml:space="preserve"> 3 2</w:t>
      </w:r>
    </w:p>
    <w:p>
      <w:pPr>
        <w:pStyle w:val="Normal"/>
        <w:shd w:fill="FFFFFF" w:val="clear"/>
        <w:spacing w:before="465" w:after="0"/>
        <w:ind w:left="495" w:hanging="0"/>
        <w:rPr/>
      </w:pPr>
      <w:r>
        <w:rPr>
          <w:rFonts w:cs="Times New Roman"/>
          <w:sz w:val="22"/>
          <w:szCs w:val="22"/>
        </w:rPr>
        <w:t>Допл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ы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лы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ыр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з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м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в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ти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лыв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ра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атривал дн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ры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г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ол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ро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к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д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ом помещ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был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ваем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аф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похож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грыв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ЛЭ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ру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деваясь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30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ес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л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слыш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х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ж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е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реста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 сиде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т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к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ев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  <w:br/>
        <w:t>блюд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р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ьк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дрогну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хогруз при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ал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в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ра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тов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р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 топлив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ного сухо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арт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ор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 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ффер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дпер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й тонна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ор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ря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ю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ляде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груж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 трю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ейне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вай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коч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мот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ыр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Хвата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бк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  <w:br/>
        <w:t>здоро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л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ем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фриров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дер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маз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гр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Схват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ину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ена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мо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з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  <w:br/>
        <w:t>широ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коруз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ачк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зе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ли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тащ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аза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таски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 смотр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аты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чи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Майбах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вут здоровя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ж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и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ме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амот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ко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в 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бот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н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ва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те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хитрому трю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дили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скликнул 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Сноро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ык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тороп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с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айбах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уть уск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гн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а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ам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р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я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неопреде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бах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сти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 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ыт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кр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им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ым ход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вадцатит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ат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ейн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ю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 сухо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иязн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пятствовать про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Зак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ду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ил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 мощ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о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сят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п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кач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трю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мах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да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я суетя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е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ля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уг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  <w:br/>
        <w:t>пл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щ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уш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с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к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вочную горлов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легч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оровя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и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клю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ос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в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журки воз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ж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ид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р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ав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зами</w:t>
        <w:br/>
        <w:t>указ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: -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у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рет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е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корид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 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ину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кочил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нь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ус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«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пио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ванию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гновенно ски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Те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лан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ва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ри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мот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обра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н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шкафч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ку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ф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илил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ф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ец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з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ма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ровы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л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м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пис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иктори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д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хну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вуш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ка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 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аю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щун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омневалс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ус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 зата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иди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шара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лк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дохом сожа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я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  <w:br/>
        <w:t>попах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ч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д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кол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  <w:br/>
        <w:t>останетс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к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внул блонди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с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тен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ригото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у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артов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п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говор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тар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бече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пис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е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ландки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поясн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нд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ид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ый пластик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ш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себ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адобить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бе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ю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раве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уд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 наход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Прим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ким трап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ю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ер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 наст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й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кле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вач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чит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р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тр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я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у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х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м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з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ыл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про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ой струй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ызг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опроб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к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пров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ч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ре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с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х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уч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ообщ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рон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л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ер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ав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и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с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 малень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й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 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у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п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жене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ха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кр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 от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н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лад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ед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Рез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остойка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br/>
        <w:t>двухдюйм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опров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азог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л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жащие бол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ут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й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й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ирова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рубопро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е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ха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ж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душ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есы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х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510"/>
        <w:jc w:val="both"/>
        <w:rPr/>
      </w:pPr>
      <w:r>
        <w:rPr>
          <w:rFonts w:cs="Times New Roman"/>
          <w:sz w:val="22"/>
          <w:szCs w:val="22"/>
        </w:rPr>
        <w:t>Выте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ош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ющими двигател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дл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анов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м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кор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ол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 отве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ошл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рон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е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>! -</w:t>
        <w:br/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«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олог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й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ботана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у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 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ическ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 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оз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юй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кла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ы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рожк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хом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Подтя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ыпоч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торамет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л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раж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з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шуточ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граду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ху послы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тну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уя перегре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и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ло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он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кивал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з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Ди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ыклю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вет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рор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е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 отрапорт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ви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уб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р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щ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лад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ш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алья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ент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эр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е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зм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де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м 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ч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и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Изви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ю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правит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Т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оп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учи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поступ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хо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зна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ч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з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гоня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р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вшая 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чез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еив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Э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тров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д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е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мут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м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ор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ж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косолап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уш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 пров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ю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опровод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м хому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495" w:right="96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Ид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и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у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й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икуля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ы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й</w:t>
        <w:br/>
        <w:t>жидкост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ож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н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 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и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/>
        <w:ind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ьем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э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дет</w:t>
        <w:br/>
        <w:t>челов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н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ля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талл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щ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з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лыш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л пра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Гло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у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ючо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т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им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т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варт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 порту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дел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ад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Увид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ну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иц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30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гром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Зем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г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итс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имс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бе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33350</wp:posOffset>
                </wp:positionH>
                <wp:positionV relativeFrom="paragraph">
                  <wp:posOffset>4933950</wp:posOffset>
                </wp:positionV>
                <wp:extent cx="0" cy="742950"/>
                <wp:effectExtent l="19050" t="0" r="190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88.5pt" to="-10.5pt,446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133350</wp:posOffset>
                </wp:positionH>
                <wp:positionV relativeFrom="paragraph">
                  <wp:posOffset>6991350</wp:posOffset>
                </wp:positionV>
                <wp:extent cx="0" cy="914400"/>
                <wp:effectExtent l="19050" t="0" r="190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50.5pt" to="-10.5pt,622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133350</wp:posOffset>
                </wp:positionH>
                <wp:positionV relativeFrom="paragraph">
                  <wp:posOffset>9048750</wp:posOffset>
                </wp:positionV>
                <wp:extent cx="0" cy="1828800"/>
                <wp:effectExtent l="19050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12.5pt" to="-10.5pt,856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133350</wp:posOffset>
                </wp:positionH>
                <wp:positionV relativeFrom="paragraph">
                  <wp:posOffset>13849350</wp:posOffset>
                </wp:positionV>
                <wp:extent cx="0" cy="914400"/>
                <wp:effectExtent l="19050" t="0" r="190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90.5pt" to="-10.5pt,1162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133350</wp:posOffset>
                </wp:positionH>
                <wp:positionV relativeFrom="paragraph">
                  <wp:posOffset>17735550</wp:posOffset>
                </wp:positionV>
                <wp:extent cx="0" cy="1085850"/>
                <wp:effectExtent l="19685" t="0" r="190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96.5pt" to="-10.5pt,1481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1143000"/>
                <wp:effectExtent l="19050" t="0" r="190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728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133350</wp:posOffset>
                </wp:positionH>
                <wp:positionV relativeFrom="paragraph">
                  <wp:posOffset>20807045</wp:posOffset>
                </wp:positionV>
                <wp:extent cx="0" cy="685800"/>
                <wp:effectExtent l="19050" t="0" r="190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38.35pt" to="-10.5pt,1692.3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4"/>
          <w:szCs w:val="34"/>
        </w:rPr>
        <w:t>ГЛАВА</w:t>
      </w:r>
      <w:r>
        <w:rPr>
          <w:b/>
          <w:bCs/>
          <w:sz w:val="34"/>
          <w:szCs w:val="34"/>
        </w:rPr>
        <w:t xml:space="preserve"> 33</w:t>
      </w:r>
    </w:p>
    <w:p>
      <w:pPr>
        <w:pStyle w:val="Normal"/>
        <w:shd w:fill="FFFFFF" w:val="clear"/>
        <w:spacing w:lineRule="exact" w:line="315" w:before="39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Забр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я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 за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ью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стоя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ыл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Разрешите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ч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Войд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белос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е «Смирно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таров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ллигентная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е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оти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яже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ох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 капит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 лит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урбон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ричн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дк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еренным дви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нез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раснев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т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ш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ней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орал 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firstLine="510"/>
        <w:jc w:val="both"/>
        <w:rPr/>
      </w:pP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иру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кует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ьет шампанс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урбон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талость навал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т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ятьде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оже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>! -</w:t>
      </w:r>
      <w:r>
        <w:rPr>
          <w:rFonts w:cs="Times New Roman"/>
          <w:sz w:val="22"/>
          <w:szCs w:val="22"/>
        </w:rPr>
        <w:t>гор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кли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урбо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лет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про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деву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кис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урбон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споряди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 н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ц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Взры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right="1440" w:hanging="0"/>
        <w:rPr/>
      </w:pPr>
      <w:r>
        <w:rPr>
          <w:rFonts w:cs="Times New Roman"/>
          <w:sz w:val="22"/>
          <w:szCs w:val="22"/>
        </w:rPr>
        <w:t>Пон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ди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д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жидан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во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80"/>
        <w:jc w:val="both"/>
        <w:rPr/>
      </w:pPr>
      <w:r>
        <w:rPr>
          <w:rFonts w:cs="Times New Roman"/>
          <w:sz w:val="22"/>
          <w:szCs w:val="22"/>
        </w:rPr>
        <w:t>Деся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нтиля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ры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ю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рстя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я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Наско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ы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локир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нду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оде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али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н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абани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ях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оде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Просн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руся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крал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озв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щами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в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ав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б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0"/>
        <w:ind w:left="510" w:hanging="0"/>
        <w:rPr/>
      </w:pPr>
      <w:r>
        <w:rPr>
          <w:rFonts w:cs="Times New Roman"/>
          <w:sz w:val="22"/>
          <w:szCs w:val="22"/>
        </w:rPr>
        <w:t>Слушаюс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ыскоч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у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ель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аду авианес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йс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дм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аров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атро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говор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щ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ул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низ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ляс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ра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краш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слеп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у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тя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еб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плиту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495" w:hanging="0"/>
        <w:rPr/>
      </w:pP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г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зья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аб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л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д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ч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ин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адке пассаж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ла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прови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люч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ра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трап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в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тор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 бо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е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га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йсе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в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вартов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л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ро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це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г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ну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пл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х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уст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йс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д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ш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бр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жа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Одевайте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ед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е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15" w:after="0"/>
        <w:ind w:left="15" w:firstLine="495"/>
        <w:jc w:val="both"/>
        <w:rPr/>
      </w:pP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По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а привле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у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Ни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тит по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йсе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еане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 утеш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де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firstLine="495"/>
        <w:jc w:val="both"/>
        <w:rPr/>
      </w:pPr>
      <w:r>
        <w:rPr>
          <w:rFonts w:cs="Times New Roman"/>
          <w:sz w:val="22"/>
          <w:szCs w:val="22"/>
        </w:rPr>
        <w:t>С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 п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Подож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ск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иров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долож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елефо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онен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ыш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яну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е «Смирно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м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лушаюс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оп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о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у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рм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ю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ня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495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Т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йс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</w:t>
      </w:r>
    </w:p>
    <w:p>
      <w:pPr>
        <w:pStyle w:val="Normal"/>
        <w:shd w:fill="FFFFFF" w:val="clear"/>
        <w:spacing w:lineRule="exact" w:line="315"/>
        <w:ind w:left="510" w:right="1920" w:hanging="510"/>
        <w:rPr/>
      </w:pP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грани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ажен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аива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й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твер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я</w:t>
        <w:br/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не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идо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зы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речаю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емнадц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оро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стяш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йд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з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ющ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  <w:br/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 w:before="25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В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ро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ом широкопле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с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ч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чь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н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ле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 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с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>, -</w:t>
      </w:r>
      <w:r>
        <w:rPr>
          <w:rFonts w:cs="Times New Roman"/>
          <w:sz w:val="22"/>
          <w:szCs w:val="22"/>
        </w:rPr>
        <w:t>моря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аш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уб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пого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ший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р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ен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30"/>
        <w:ind w:left="510" w:right="480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Здра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ветств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а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ерг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я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ъек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ир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го «АН</w:t>
      </w:r>
      <w:r>
        <w:rPr>
          <w:sz w:val="22"/>
          <w:szCs w:val="22"/>
        </w:rPr>
        <w:t xml:space="preserve"> 64-</w:t>
      </w:r>
      <w:r>
        <w:rPr>
          <w:rFonts w:cs="Times New Roman"/>
          <w:sz w:val="22"/>
          <w:szCs w:val="22"/>
        </w:rPr>
        <w:t>С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р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му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ес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в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де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ном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дцева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таращ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шив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ишь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угрожаю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 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ду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ва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ыб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ец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гар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задро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но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5" w:before="15" w:after="0"/>
        <w:ind w:right="15" w:firstLine="510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ер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  <w:br/>
        <w:t>в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усси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5"/>
        <w:ind w:right="15" w:firstLine="495"/>
        <w:jc w:val="both"/>
        <w:rPr/>
      </w:pP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вари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й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арламент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тащил 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уб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гл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ля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Анте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т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м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и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ав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пас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и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г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облагода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вольствием де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ж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Рас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чат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 пач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ар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Небре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ьц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Маш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лох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ло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а по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о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блюдател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бамб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е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чи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версионным групп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заинтересова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ш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firstLine="510"/>
        <w:jc w:val="both"/>
        <w:rPr/>
      </w:pP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шу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с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в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 тепловизо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у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хсот метр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пир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х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 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Люб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дипломат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ым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иск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пельниц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люмин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ур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забир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иженно 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Жад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убит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д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 эксперимент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пачей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олен</w:t>
      </w:r>
      <w:r>
        <w:rPr>
          <w:sz w:val="22"/>
          <w:szCs w:val="22"/>
        </w:rPr>
        <w:t xml:space="preserve">, - </w:t>
      </w:r>
      <w:r>
        <w:rPr>
          <w:rFonts w:cs="Times New Roman"/>
          <w:sz w:val="22"/>
          <w:szCs w:val="22"/>
        </w:rPr>
        <w:t>попро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зу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ковника </w:t>
      </w:r>
      <w:r>
        <w:rPr>
          <w:rFonts w:cs="Times New Roman"/>
          <w:sz w:val="26"/>
          <w:szCs w:val="26"/>
        </w:rPr>
        <w:t>Ант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ним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загоре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ва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карм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Отстав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ал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ч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лак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е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вать ост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а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вк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Израильтя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и многоход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есболлах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 разрабо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пачей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а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лиар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мерика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отели про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зья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евре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л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ед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ор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рийский сухогру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ру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ь укра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наст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крася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разбер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р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с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р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влож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ра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ме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л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вар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рал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Свобод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Бе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ту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при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аж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гл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о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рощать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р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бор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обиж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и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сп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олидей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ть приглас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тяг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и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п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/>
        <w:ind w:left="0" w:right="15" w:firstLine="510"/>
        <w:jc w:val="both"/>
        <w:rPr/>
      </w:pP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манул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мат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енные 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нези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э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 двадц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дра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оме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60" w:after="0"/>
        <w:ind w:left="510" w:hanging="0"/>
        <w:rPr/>
      </w:pPr>
      <w:r>
        <w:rPr>
          <w:rFonts w:cs="Times New Roman"/>
          <w:sz w:val="22"/>
          <w:szCs w:val="22"/>
        </w:rPr>
        <w:t>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беспе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75" w:after="0"/>
        <w:ind w:left="510" w:hanging="0"/>
        <w:rPr/>
      </w:pP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че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ик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</w:t>
      </w:r>
      <w:r>
        <w:rPr>
          <w:sz w:val="22"/>
          <w:szCs w:val="22"/>
        </w:rPr>
        <w:t xml:space="preserve">? - </w:t>
      </w:r>
      <w:r>
        <w:rPr>
          <w:rFonts w:cs="Times New Roman"/>
          <w:sz w:val="22"/>
          <w:szCs w:val="22"/>
        </w:rPr>
        <w:t>спро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зар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зап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адко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5" w:before="15" w:after="0"/>
        <w:ind w:left="0" w:right="30" w:firstLine="510"/>
        <w:jc w:val="both"/>
        <w:rPr/>
      </w:pPr>
      <w:r>
        <w:rPr>
          <w:rFonts w:cs="Times New Roman"/>
          <w:sz w:val="22"/>
          <w:szCs w:val="22"/>
        </w:rPr>
        <w:t>Зам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! - </w:t>
      </w:r>
      <w:r>
        <w:rPr>
          <w:rFonts w:cs="Times New Roman"/>
          <w:sz w:val="22"/>
          <w:szCs w:val="22"/>
        </w:rPr>
        <w:t>хит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ыбнувш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я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ь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дцатилет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55" w:hanging="0"/>
        <w:rPr>
          <w:rFonts w:ascii="Courier New" w:hAnsi="Courier New" w:cs="Times New Roman"/>
          <w:spacing w:val="-1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590550</wp:posOffset>
                </wp:positionH>
                <wp:positionV relativeFrom="paragraph">
                  <wp:posOffset>5029200</wp:posOffset>
                </wp:positionV>
                <wp:extent cx="0" cy="8667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396pt" to="-46.5pt,46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133350</wp:posOffset>
                </wp:positionH>
                <wp:positionV relativeFrom="paragraph">
                  <wp:posOffset>9525</wp:posOffset>
                </wp:positionV>
                <wp:extent cx="0" cy="685800"/>
                <wp:effectExtent l="19050" t="0" r="190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75pt" to="-10.5pt,54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133350</wp:posOffset>
                </wp:positionH>
                <wp:positionV relativeFrom="paragraph">
                  <wp:posOffset>3209925</wp:posOffset>
                </wp:positionV>
                <wp:extent cx="0" cy="22402800"/>
                <wp:effectExtent l="19685" t="0" r="190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2.75pt" to="-10.5pt,2016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pacing w:val="-17"/>
          <w:sz w:val="30"/>
          <w:szCs w:val="30"/>
        </w:rPr>
        <w:t>Примечания</w:t>
      </w:r>
    </w:p>
    <w:p>
      <w:pPr>
        <w:pStyle w:val="Normal"/>
        <w:shd w:fill="FFFFFF" w:val="clear"/>
        <w:spacing w:before="270" w:after="0"/>
        <w:ind w:left="915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1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ециф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смен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вод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ол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подв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у</w:t>
      </w:r>
      <w:r>
        <w:rPr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Здес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ал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lineRule="exact" w:line="315" w:before="300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Аналоги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й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хед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83 </w:t>
      </w:r>
      <w:r>
        <w:rPr>
          <w:rFonts w:cs="Times New Roman"/>
          <w:sz w:val="22"/>
          <w:szCs w:val="22"/>
        </w:rPr>
        <w:t>году 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формирова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раз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ор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 засекре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подразде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зывам инстру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ор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об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аб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зраи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Моран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пероружи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вать 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ника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зд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93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315" w:before="300" w:after="0"/>
        <w:ind w:right="15" w:firstLine="510"/>
        <w:jc w:val="both"/>
        <w:rPr/>
      </w:pP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6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ан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аг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верси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й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у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предотвр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60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>70-</w:t>
      </w:r>
      <w:r>
        <w:rPr>
          <w:rFonts w:cs="Times New Roman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разделение контролиро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орд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ирова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315" w:before="30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лан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уск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200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меняются профессиона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ами</w:t>
      </w:r>
      <w:r>
        <w:rPr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При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 w:before="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Золо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идиш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615"/>
        <w:ind w:left="510" w:firstLine="375"/>
        <w:rPr/>
      </w:pPr>
      <w:r>
        <w:rPr>
          <w:rFonts w:cs="Times New Roman"/>
          <w:sz w:val="26"/>
          <w:szCs w:val="26"/>
        </w:rPr>
        <w:t xml:space="preserve">б </w:t>
      </w:r>
      <w:r>
        <w:rPr>
          <w:rFonts w:cs="Times New Roman"/>
          <w:sz w:val="22"/>
          <w:szCs w:val="22"/>
        </w:rPr>
        <w:t>Подпо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из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нда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00" w:before="15" w:after="0"/>
        <w:ind w:left="510" w:right="9600" w:firstLine="360"/>
        <w:rPr/>
      </w:pPr>
      <w:r>
        <w:rPr>
          <w:sz w:val="30"/>
          <w:szCs w:val="30"/>
        </w:rPr>
        <w:t xml:space="preserve">7 </w:t>
      </w:r>
      <w:r>
        <w:rPr>
          <w:rFonts w:cs="Times New Roman"/>
          <w:sz w:val="22"/>
          <w:szCs w:val="22"/>
        </w:rPr>
        <w:t>М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510" w:right="8640" w:firstLine="375"/>
        <w:rPr/>
      </w:pPr>
      <w:r>
        <w:rPr>
          <w:sz w:val="26"/>
          <w:szCs w:val="26"/>
        </w:rPr>
        <w:t xml:space="preserve">8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оси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510" w:right="8160" w:firstLine="375"/>
        <w:rPr/>
      </w:pPr>
      <w:r>
        <w:rPr>
          <w:sz w:val="22"/>
          <w:szCs w:val="22"/>
        </w:rPr>
        <w:t xml:space="preserve">9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ох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у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495" w:right="1440" w:firstLine="420"/>
        <w:rPr/>
      </w:pPr>
      <w:r>
        <w:rPr>
          <w:sz w:val="22"/>
          <w:szCs w:val="22"/>
        </w:rPr>
        <w:t xml:space="preserve">10 </w:t>
      </w:r>
      <w:r>
        <w:rPr>
          <w:rFonts w:cs="Times New Roman"/>
          <w:sz w:val="22"/>
          <w:szCs w:val="22"/>
        </w:rPr>
        <w:t>Англ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принтер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нгви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обрет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ра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8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1960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1</w:t>
      </w:r>
    </w:p>
    <w:p>
      <w:pPr>
        <w:pStyle w:val="Normal"/>
        <w:shd w:fill="FFFFFF" w:val="clear"/>
        <w:spacing w:lineRule="exact" w:line="315" w:before="22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Ина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й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дневной 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интенс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знач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ы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ло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7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70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2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метр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ез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э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й продолжался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таре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иллерийской поддерж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гн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чайшей критик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изн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целесообр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разря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 эли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 w:before="45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3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«Су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»</w:t>
      </w:r>
      <w:r>
        <w:rPr>
          <w:sz w:val="22"/>
          <w:szCs w:val="22"/>
        </w:rPr>
        <w:t xml:space="preserve"> - 197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14</w:t>
      </w:r>
    </w:p>
    <w:p>
      <w:pPr>
        <w:pStyle w:val="Normal"/>
        <w:shd w:fill="FFFFFF" w:val="clear"/>
        <w:spacing w:lineRule="exact" w:line="315" w:before="22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СААФ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оброво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бщественная организа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вшая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СААФ гото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смен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вод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стру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долаз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5</w:t>
      </w:r>
    </w:p>
    <w:p>
      <w:pPr>
        <w:pStyle w:val="Normal"/>
        <w:shd w:fill="FFFFFF" w:val="clear"/>
        <w:spacing w:lineRule="exact" w:line="315" w:before="285" w:after="0"/>
        <w:ind w:right="15" w:firstLine="495"/>
        <w:jc w:val="both"/>
        <w:rPr/>
      </w:pPr>
      <w:r>
        <w:rPr>
          <w:rFonts w:cs="Times New Roman"/>
          <w:sz w:val="22"/>
          <w:szCs w:val="22"/>
        </w:rPr>
        <w:t>Кн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гез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Джун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лер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ге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менит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алья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овал</w:t>
      </w:r>
      <w:r>
        <w:rPr>
          <w:sz w:val="22"/>
          <w:szCs w:val="22"/>
        </w:rPr>
        <w:t xml:space="preserve"> 10-</w:t>
      </w:r>
      <w:r>
        <w:rPr>
          <w:rFonts w:cs="Times New Roman"/>
          <w:sz w:val="22"/>
          <w:szCs w:val="22"/>
        </w:rPr>
        <w:t>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ил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пешно действовав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алья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6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р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и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ру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к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ва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р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лед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о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кого организ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лен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читыв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и 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в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 w:before="45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7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Ыд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окор</w:t>
      </w:r>
      <w:r>
        <w:rPr>
          <w:sz w:val="22"/>
          <w:szCs w:val="22"/>
        </w:rPr>
        <w:t>^</w:t>
      </w:r>
      <w:r>
        <w:rPr>
          <w:rFonts w:cs="Times New Roman"/>
          <w:sz w:val="22"/>
          <w:szCs w:val="22"/>
        </w:rPr>
        <w:t>ег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а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толе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615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8</w:t>
      </w:r>
    </w:p>
    <w:p>
      <w:pPr>
        <w:pStyle w:val="Normal"/>
        <w:shd w:fill="FFFFFF" w:val="clear"/>
        <w:spacing w:lineRule="exact" w:line="315" w:before="22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Лоп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па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 социализ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ер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сомоль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йк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монстрир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оспособ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915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pacing w:val="-17"/>
          <w:sz w:val="32"/>
          <w:szCs w:val="32"/>
        </w:rPr>
        <w:t>19</w:t>
      </w:r>
    </w:p>
    <w:p>
      <w:pPr>
        <w:pStyle w:val="Normal"/>
        <w:shd w:fill="FFFFFF" w:val="clear"/>
        <w:spacing w:lineRule="exact" w:line="315" w:before="285" w:after="0"/>
        <w:ind w:firstLine="51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ря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х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ят драг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00" w:after="0"/>
        <w:ind w:left="885" w:hanging="0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shd w:fill="FFFFFF" w:val="clear"/>
        <w:spacing w:lineRule="exact" w:line="315" w:before="300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От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бинирован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душ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ислор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нутого цик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885"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21</w:t>
      </w:r>
    </w:p>
    <w:p>
      <w:pPr>
        <w:pStyle w:val="Normal"/>
        <w:shd w:fill="FFFFFF" w:val="clear"/>
        <w:spacing w:lineRule="exact" w:line="315" w:before="285" w:after="0"/>
        <w:ind w:left="15" w:right="15" w:firstLine="495"/>
        <w:jc w:val="both"/>
        <w:rPr/>
      </w:pPr>
      <w:r>
        <w:rPr>
          <w:rFonts w:cs="Times New Roman"/>
          <w:sz w:val="22"/>
          <w:szCs w:val="22"/>
        </w:rPr>
        <w:t>Специ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еня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сменам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дводни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ще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 мет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ро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увырок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 w:before="45" w:after="0"/>
        <w:ind w:left="885" w:hanging="0"/>
        <w:rPr>
          <w:sz w:val="26"/>
          <w:szCs w:val="26"/>
        </w:rPr>
      </w:pPr>
      <w:r>
        <w:rPr>
          <w:sz w:val="26"/>
          <w:szCs w:val="26"/>
        </w:rPr>
        <w:t>22</w:t>
      </w:r>
    </w:p>
    <w:p>
      <w:pPr>
        <w:pStyle w:val="Normal"/>
        <w:shd w:fill="FFFFFF" w:val="clear"/>
        <w:spacing w:lineRule="exact" w:line="615"/>
        <w:ind w:left="510" w:hanging="0"/>
        <w:rPr/>
      </w:pPr>
      <w:r>
        <w:rPr>
          <w:rFonts w:cs="Times New Roman"/>
          <w:sz w:val="22"/>
          <w:szCs w:val="22"/>
        </w:rPr>
        <w:t>Клюзы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твер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615"/>
        <w:ind w:left="510" w:right="7680" w:firstLine="375"/>
        <w:rPr/>
      </w:pPr>
      <w:r>
        <w:rPr>
          <w:sz w:val="26"/>
          <w:szCs w:val="26"/>
        </w:rPr>
        <w:t xml:space="preserve">23 </w:t>
      </w:r>
      <w:r>
        <w:rPr>
          <w:rFonts w:cs="Times New Roman"/>
          <w:sz w:val="22"/>
          <w:szCs w:val="22"/>
        </w:rPr>
        <w:t>Чечак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овичок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индейск</w:t>
      </w:r>
      <w:r>
        <w:rPr>
          <w:i/>
          <w:iCs/>
          <w:sz w:val="22"/>
          <w:szCs w:val="22"/>
        </w:rPr>
        <w:t>.).</w:t>
      </w:r>
    </w:p>
    <w:p>
      <w:pPr>
        <w:pStyle w:val="Normal"/>
        <w:shd w:fill="FFFFFF" w:val="clear"/>
        <w:spacing w:lineRule="exact" w:line="615"/>
        <w:ind w:left="885" w:hanging="0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shd w:fill="FFFFFF" w:val="clear"/>
        <w:spacing w:lineRule="exact" w:line="315" w:before="225" w:after="0"/>
        <w:ind w:left="15" w:right="15" w:firstLine="480"/>
        <w:jc w:val="both"/>
        <w:rPr/>
      </w:pPr>
      <w:r>
        <w:rPr>
          <w:rFonts w:cs="Times New Roman"/>
          <w:sz w:val="22"/>
          <w:szCs w:val="22"/>
        </w:rPr>
        <w:t>Дословно</w:t>
      </w:r>
      <w:r>
        <w:rPr>
          <w:sz w:val="22"/>
          <w:szCs w:val="22"/>
        </w:rPr>
        <w:t xml:space="preserve"> 5</w:t>
      </w:r>
      <w:r>
        <w:rPr>
          <w:rFonts w:cs="Times New Roman"/>
          <w:sz w:val="22"/>
          <w:szCs w:val="22"/>
        </w:rPr>
        <w:t>ЕА</w:t>
      </w:r>
      <w:r>
        <w:rPr>
          <w:sz w:val="22"/>
          <w:szCs w:val="22"/>
        </w:rPr>
        <w:t xml:space="preserve">1_ </w:t>
      </w:r>
      <w:r>
        <w:rPr>
          <w:rFonts w:cs="Times New Roman"/>
          <w:sz w:val="22"/>
          <w:szCs w:val="22"/>
        </w:rPr>
        <w:t>о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ор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оздух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емля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 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вц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45" w:after="0"/>
        <w:ind w:left="885" w:hanging="0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shd w:fill="FFFFFF" w:val="clear"/>
        <w:spacing w:lineRule="exact" w:line="315" w:before="300" w:after="0"/>
        <w:ind w:left="15" w:right="30" w:firstLine="495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яр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пе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ы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00"/>
      <w:szCs w:val="100"/>
    </w:rPr>
  </w:style>
  <w:style w:type="character" w:styleId="WW8Dropcap1">
    <w:name w:val="WW8Dropcap1"/>
    <w:qFormat/>
    <w:rPr>
      <w:sz w:val="76"/>
      <w:szCs w:val="76"/>
    </w:rPr>
  </w:style>
  <w:style w:type="character" w:styleId="WW8Dropcap2">
    <w:name w:val="WW8Dropcap2"/>
    <w:qFormat/>
    <w:rPr>
      <w:sz w:val="67"/>
      <w:szCs w:val="67"/>
    </w:rPr>
  </w:style>
  <w:style w:type="character" w:styleId="WW8Dropcap3">
    <w:name w:val="WW8Dropcap3"/>
    <w:qFormat/>
    <w:rPr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9:00Z</dcterms:created>
  <dc:creator>evgeny</dc:creator>
  <dc:description/>
  <cp:keywords/>
  <dc:language>en-US</dc:language>
  <cp:lastModifiedBy>evgeny</cp:lastModifiedBy>
  <dcterms:modified xsi:type="dcterms:W3CDTF">2010-05-16T16:59:00Z</dcterms:modified>
  <cp:revision>1</cp:revision>
  <dc:subject/>
  <dc:title/>
</cp:coreProperties>
</file>